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4"/>
          <w:szCs w:val="24"/>
        </w:rPr>
      </w:pPr>
      <w:r>
        <w:rPr>
          <w:b/>
          <w:sz w:val="24"/>
          <w:szCs w:val="24"/>
        </w:rPr>
        <w:t>Лекция 16</w:t>
      </w:r>
    </w:p>
    <w:p>
      <w:pPr>
        <w:pStyle w:val="Normal"/>
        <w:ind w:firstLine="397"/>
        <w:jc w:val="both"/>
        <w:rPr/>
      </w:pPr>
      <w:r>
        <w:rPr>
          <w:b/>
          <w:sz w:val="24"/>
          <w:szCs w:val="24"/>
        </w:rPr>
        <w:t>Формирование мировоззрения, нравственно-эстетической и гражданской куль-туры личности</w:t>
      </w:r>
    </w:p>
    <w:p>
      <w:pPr>
        <w:pStyle w:val="Normal"/>
        <w:ind w:firstLine="397"/>
        <w:jc w:val="both"/>
        <w:rPr/>
      </w:pPr>
      <w:r>
        <w:rPr>
          <w:sz w:val="24"/>
          <w:szCs w:val="24"/>
        </w:rPr>
        <w:t>1.Сущность мировоззрения, его внутренняя структура и функции, пути и средства формирования научного мировоззрения учащихся.</w:t>
      </w:r>
    </w:p>
    <w:p>
      <w:pPr>
        <w:pStyle w:val="Normal"/>
        <w:ind w:firstLine="397"/>
        <w:jc w:val="both"/>
        <w:rPr/>
      </w:pPr>
      <w:r>
        <w:rPr>
          <w:sz w:val="24"/>
          <w:szCs w:val="24"/>
        </w:rPr>
        <w:t>2.Сущность нравственно-эстетической культуры личности как ядра духовной сферы личности и цели нравственно-эстетического воспитания.</w:t>
      </w:r>
    </w:p>
    <w:p>
      <w:pPr>
        <w:pStyle w:val="Normal"/>
        <w:jc w:val="both"/>
        <w:rPr>
          <w:sz w:val="24"/>
          <w:szCs w:val="24"/>
          <w:lang w:val="en-US"/>
        </w:rPr>
      </w:pPr>
      <w:r>
        <w:rPr>
          <w:sz w:val="24"/>
          <w:szCs w:val="24"/>
        </w:rPr>
        <w:t>3.Гражданская культура личности, ее основные компоненты, пути и средства формирования гражданских качеств учащихся.</w:t>
      </w:r>
    </w:p>
    <w:p>
      <w:pPr>
        <w:pStyle w:val="Normal"/>
        <w:jc w:val="both"/>
        <w:rPr>
          <w:sz w:val="24"/>
          <w:szCs w:val="24"/>
          <w:lang w:val="en-US"/>
        </w:rPr>
      </w:pPr>
      <w:r>
        <w:rPr>
          <w:sz w:val="24"/>
          <w:szCs w:val="24"/>
          <w:lang w:val="en-US"/>
        </w:rPr>
      </w:r>
    </w:p>
    <w:p>
      <w:pPr>
        <w:pStyle w:val="TextBody"/>
        <w:numPr>
          <w:ilvl w:val="0"/>
          <w:numId w:val="2"/>
        </w:numPr>
        <w:jc w:val="both"/>
        <w:rPr/>
      </w:pPr>
      <w:r>
        <w:rPr>
          <w:b/>
          <w:i/>
          <w:szCs w:val="24"/>
        </w:rPr>
        <w:t>Сущность мировоззрения, его внутренняя структура и функции, пути и средства формирования научного мировоззрения учащихся.</w:t>
      </w:r>
    </w:p>
    <w:p>
      <w:pPr>
        <w:pStyle w:val="TextBody"/>
        <w:ind w:firstLine="709"/>
        <w:jc w:val="both"/>
        <w:rPr>
          <w:b/>
          <w:b/>
          <w:i/>
          <w:i/>
          <w:szCs w:val="24"/>
        </w:rPr>
      </w:pPr>
      <w:r>
        <w:rPr>
          <w:b/>
          <w:i/>
          <w:szCs w:val="24"/>
        </w:rPr>
      </w:r>
    </w:p>
    <w:p>
      <w:pPr>
        <w:pStyle w:val="TextBody"/>
        <w:ind w:firstLine="709"/>
        <w:jc w:val="both"/>
        <w:rPr/>
      </w:pPr>
      <w:r>
        <w:rPr>
          <w:szCs w:val="24"/>
        </w:rPr>
        <w:t xml:space="preserve">Термин </w:t>
      </w:r>
      <w:r>
        <w:rPr>
          <w:i/>
          <w:iCs/>
          <w:szCs w:val="24"/>
        </w:rPr>
        <w:t xml:space="preserve">мировоззрение </w:t>
      </w:r>
      <w:r>
        <w:rPr>
          <w:szCs w:val="24"/>
        </w:rPr>
        <w:t xml:space="preserve">(миросозерцание) возник в конце </w:t>
      </w:r>
      <w:r>
        <w:rPr>
          <w:szCs w:val="24"/>
          <w:lang w:val="en-US"/>
        </w:rPr>
        <w:t>XVIII</w:t>
      </w:r>
      <w:r>
        <w:rPr>
          <w:szCs w:val="24"/>
        </w:rPr>
        <w:t xml:space="preserve"> в. и впервые стал использоваться представителями немецкой классической фи</w:t>
        <w:softHyphen/>
        <w:t>лософии. Тем не менее определенные представления о мировоззре</w:t>
        <w:softHyphen/>
        <w:t>нии, отражающем различные его свойства и стороны, стали склады</w:t>
        <w:softHyphen/>
        <w:t>ваться намного раньше, выражаясь через содержание таких поня</w:t>
        <w:softHyphen/>
        <w:t>тий, как мудрость, философия, метафизика, религия. Как правило, это были представления о некоем высшем обобщенном знании, наи</w:t>
        <w:softHyphen/>
        <w:t>более ценном и труднопостижимом, обладание которым делает че</w:t>
        <w:softHyphen/>
        <w:t>ловека мудрым, учит его правильно жить, согласовывать свои дейст</w:t>
        <w:softHyphen/>
        <w:t>вия и поведение с непреходящими законами, господствующими в мире.</w:t>
      </w:r>
    </w:p>
    <w:p>
      <w:pPr>
        <w:pStyle w:val="TextBody"/>
        <w:ind w:firstLine="709"/>
        <w:jc w:val="both"/>
        <w:rPr/>
      </w:pPr>
      <w:r>
        <w:rPr>
          <w:szCs w:val="24"/>
        </w:rPr>
        <w:t xml:space="preserve">Само же слово </w:t>
      </w:r>
      <w:r>
        <w:rPr>
          <w:i/>
          <w:iCs/>
          <w:szCs w:val="24"/>
        </w:rPr>
        <w:t xml:space="preserve">мировоззрение </w:t>
      </w:r>
      <w:r>
        <w:rPr>
          <w:szCs w:val="24"/>
        </w:rPr>
        <w:t xml:space="preserve">состоит из двух слов: </w:t>
      </w:r>
      <w:r>
        <w:rPr>
          <w:i/>
          <w:iCs/>
          <w:szCs w:val="24"/>
        </w:rPr>
        <w:t xml:space="preserve">мир и воззрение, или сознание. </w:t>
      </w:r>
      <w:r>
        <w:rPr>
          <w:szCs w:val="24"/>
        </w:rPr>
        <w:t>Таким образом, в общем плане мировоззрение пред</w:t>
        <w:softHyphen/>
        <w:t>ставляет собой специфическую форму сознания человека, его взгля</w:t>
        <w:softHyphen/>
        <w:t>ды на Окружающий мир и свое место в этом мире. В философской энциклопедии это понятие трактуется так: «Мировоззрение – это система взглядов человека на мир в целом, на место отдельных явле</w:t>
        <w:softHyphen/>
        <w:t>ний в мире и на свое собственное место в нем, понимание и эмоцио</w:t>
        <w:softHyphen/>
        <w:t>нальная оценка человеком смысла его деятельности и судеб челове</w:t>
        <w:softHyphen/>
        <w:t>чества, совокупность научных, философских, политических, право</w:t>
        <w:softHyphen/>
        <w:t>вых, нравственных, религиозных убеждений и идеалов людей»</w:t>
      </w:r>
      <w:r>
        <w:rPr>
          <w:rStyle w:val="FootnoteCharacters"/>
          <w:rStyle w:val="FootnoteAnchor"/>
          <w:szCs w:val="24"/>
        </w:rPr>
        <w:footnoteReference w:id="2"/>
      </w:r>
      <w:r>
        <w:rPr>
          <w:szCs w:val="24"/>
        </w:rPr>
        <w:t>.</w:t>
      </w:r>
    </w:p>
    <w:p>
      <w:pPr>
        <w:pStyle w:val="TextBody"/>
        <w:ind w:firstLine="709"/>
        <w:jc w:val="both"/>
        <w:rPr>
          <w:szCs w:val="24"/>
        </w:rPr>
      </w:pPr>
      <w:r>
        <w:rPr>
          <w:szCs w:val="24"/>
        </w:rPr>
        <w:t>Детализируя сущность мировоззрения, ученые оперируют таки</w:t>
        <w:softHyphen/>
        <w:t>ми понятиями, как знания, взгляды, убеждения и идеалы личности, которые позволяют ей выражать определенное отношение к явле</w:t>
        <w:softHyphen/>
        <w:t xml:space="preserve">ниям окружающей жизни и занимать в ней определенную позицию. В этом смысле </w:t>
      </w:r>
      <w:r>
        <w:rPr>
          <w:i/>
          <w:iCs/>
          <w:szCs w:val="24"/>
        </w:rPr>
        <w:t>под мировоззрением следует понимать специфическую форму сознания человека, включающего в себя обобщенную систему его знаний, взглядов, убеждений и идеалов, в которых выражается его отно</w:t>
        <w:softHyphen/>
        <w:t>шение к развитию природы и общества и которые определяют его общественно-политическую и нравственно-эстетическую позицию и поведение в различных сферах жизни.</w:t>
      </w:r>
    </w:p>
    <w:p>
      <w:pPr>
        <w:pStyle w:val="TextBody"/>
        <w:ind w:firstLine="709"/>
        <w:jc w:val="both"/>
        <w:rPr/>
      </w:pPr>
      <w:r>
        <w:rPr>
          <w:szCs w:val="24"/>
        </w:rPr>
        <w:t>Как видим, в качестве важнейших структурных компонентов мировоззрения выступают: а) система знаний, б) взгляды, в) убеж</w:t>
        <w:softHyphen/>
        <w:t>дения, г) идеалы человека. В свою очередь указанные структур</w:t>
        <w:softHyphen/>
        <w:t>ные компоненты мировоззрения можно разделить на две группы: объективные (знания) и субъективные (взгляды, убеждения и идеалы). Какую же роль они выполняют в структуре мировоззре</w:t>
        <w:softHyphen/>
        <w:t>ния?</w:t>
      </w:r>
    </w:p>
    <w:p>
      <w:pPr>
        <w:pStyle w:val="TextBody"/>
        <w:ind w:firstLine="709"/>
        <w:jc w:val="both"/>
        <w:rPr/>
      </w:pPr>
      <w:r>
        <w:rPr>
          <w:i/>
          <w:iCs/>
          <w:szCs w:val="24"/>
        </w:rPr>
        <w:t>Знания как объективный компонент мировоззрения представляют собой систему научных истин, имеющих форму описательно-констати</w:t>
        <w:softHyphen/>
        <w:t xml:space="preserve">рующего суждения личности. </w:t>
      </w:r>
      <w:r>
        <w:rPr>
          <w:szCs w:val="24"/>
        </w:rPr>
        <w:t>Они связаны с осмыслением и понима</w:t>
        <w:softHyphen/>
        <w:t>нием объективной стороны природных и общественных явлений и в этом составе могут одинаково мыслиться любым человеком, как, например, законы наследственности, описание историчес</w:t>
        <w:softHyphen/>
        <w:t>ких событий и т.д. Вполне понятно, что овладение научными зна</w:t>
        <w:softHyphen/>
        <w:t>ниями создает основу для выработки научного мировоззрения. Но известно и другое: отдельные люди выделяются своей науч</w:t>
        <w:softHyphen/>
        <w:t>ной эрудицией, но не всегда имеют одинаковое мировоззрение. Значит, сами по себе знания не всегда определяют мировоззре</w:t>
        <w:softHyphen/>
        <w:t>ние человека. Об этом немецкий поэт Иоганн Вольфганг Гете писал: «То, что я знаю, знать может каждый, а сердце такое лишь у меня».</w:t>
      </w:r>
    </w:p>
    <w:p>
      <w:pPr>
        <w:pStyle w:val="TextBody"/>
        <w:ind w:firstLine="709"/>
        <w:jc w:val="both"/>
        <w:rPr/>
      </w:pPr>
      <w:r>
        <w:rPr>
          <w:szCs w:val="24"/>
        </w:rPr>
        <w:t>Рассматривая знания как компонент мировоззрения, нельзя не коснуться и такого вопроса: все ли знания следует относить к миро</w:t>
        <w:softHyphen/>
        <w:t>воззренческим? Некоторые исследователи (А.Г. Спиркин, К.К. Пла</w:t>
        <w:softHyphen/>
        <w:t xml:space="preserve">тонов, Н.Г. Огурцов) к мировоззренческим относят не любые, а только обобщенные знания. Другие же (Э.И. Моносзон, </w:t>
      </w:r>
      <w:r>
        <w:rPr>
          <w:szCs w:val="24"/>
          <w:lang w:val="en-US"/>
        </w:rPr>
        <w:t>P</w:t>
      </w:r>
      <w:r>
        <w:rPr>
          <w:szCs w:val="24"/>
        </w:rPr>
        <w:t>.</w:t>
      </w:r>
      <w:r>
        <w:rPr>
          <w:szCs w:val="24"/>
          <w:lang w:val="en-US"/>
        </w:rPr>
        <w:t>M</w:t>
      </w:r>
      <w:r>
        <w:rPr>
          <w:szCs w:val="24"/>
        </w:rPr>
        <w:t>. Рогова) считают, что любое знание так или иначе может выполнять ми</w:t>
        <w:softHyphen/>
        <w:t>ровоззренческие функции. Вопрос не простой. Но со вторым мне</w:t>
        <w:softHyphen/>
        <w:t>нием здесь вряд ли можно согласиться. Как справедливо отмечает К.К. Платонов, «включение в научное мировоззрение всей суммы научных знаний означало бы, что ни один человек в мире не в со</w:t>
        <w:softHyphen/>
        <w:t>стоянии овладеть научным мировоззрением, поскольку объем на</w:t>
        <w:softHyphen/>
        <w:t>копленной ныне научной информации во всех областях чрезвычай</w:t>
        <w:softHyphen/>
        <w:t>но велик. Включить в мировоззрение все научные знания – это означало бы отождествлять научное мировоззрение с наукой в целом»</w:t>
      </w:r>
      <w:r>
        <w:rPr>
          <w:rStyle w:val="FootnoteCharacters"/>
          <w:rStyle w:val="FootnoteAnchor"/>
          <w:szCs w:val="24"/>
        </w:rPr>
        <w:footnoteReference w:id="3"/>
      </w:r>
      <w:r>
        <w:rPr>
          <w:szCs w:val="24"/>
        </w:rPr>
        <w:t>.</w:t>
      </w:r>
    </w:p>
    <w:p>
      <w:pPr>
        <w:pStyle w:val="TextBody"/>
        <w:ind w:firstLine="709"/>
        <w:jc w:val="both"/>
        <w:rPr/>
      </w:pPr>
      <w:r>
        <w:rPr>
          <w:szCs w:val="24"/>
        </w:rPr>
        <w:t>Для того чтобы знания способствовали формированию и разви</w:t>
        <w:softHyphen/>
        <w:t xml:space="preserve">тию мировоззрения, они должны приобрести для человека </w:t>
      </w:r>
      <w:r>
        <w:rPr>
          <w:i/>
          <w:iCs/>
          <w:szCs w:val="24"/>
        </w:rPr>
        <w:t>субъек</w:t>
        <w:softHyphen/>
        <w:t xml:space="preserve">тивный смысл, </w:t>
      </w:r>
      <w:r>
        <w:rPr>
          <w:szCs w:val="24"/>
        </w:rPr>
        <w:t>т.е. перейти в его взгляды и убеждения, сделаться основой выработки его идеалов.</w:t>
      </w:r>
    </w:p>
    <w:p>
      <w:pPr>
        <w:pStyle w:val="TextBody"/>
        <w:ind w:firstLine="709"/>
        <w:jc w:val="both"/>
        <w:rPr/>
      </w:pPr>
      <w:r>
        <w:rPr>
          <w:i/>
          <w:iCs/>
          <w:szCs w:val="24"/>
        </w:rPr>
        <w:t>Взгляд есть суждение, субъективный вывод человека, который связан с объяснением тех или иных природных и общественных явлений, определени</w:t>
        <w:softHyphen/>
        <w:t xml:space="preserve">ем им своего отношения к этим явлениям. </w:t>
      </w:r>
      <w:r>
        <w:rPr>
          <w:szCs w:val="24"/>
        </w:rPr>
        <w:t>Например, вопросы эволю</w:t>
        <w:softHyphen/>
        <w:t>ции растительного и животного мира по-разному объясняют пред</w:t>
        <w:softHyphen/>
        <w:t>ставители научного и религиозного мировоззрения.</w:t>
      </w:r>
    </w:p>
    <w:p>
      <w:pPr>
        <w:pStyle w:val="TextBody"/>
        <w:ind w:firstLine="709"/>
        <w:jc w:val="both"/>
        <w:rPr>
          <w:szCs w:val="24"/>
        </w:rPr>
      </w:pPr>
      <w:r>
        <w:rPr>
          <w:szCs w:val="24"/>
        </w:rPr>
        <w:t>Взгляды, безусловно, имеют большое значение для миропонима</w:t>
        <w:softHyphen/>
        <w:t>ния человека и оказывают влияние на его поведение. Но прямой переход от взглядов и оценочных суждений к поступкам наблюдает</w:t>
        <w:softHyphen/>
        <w:t>ся не всегда. Иногда взгляды и оценочные суждения человека не подкрепляются соответствующими действиями и поступками. Чело</w:t>
        <w:softHyphen/>
        <w:t>век может, например, положительно оценивать принципиальность как черту личности, но в собственном поведении ее не проявлять. Или же человек может резко отрицательно оценивать, например, лицемерие и тем не менее проявлять его, действуя в своих эгоисти</w:t>
        <w:softHyphen/>
        <w:t xml:space="preserve">ческих интересах. В этом смысле более действенным компонентом мировоззрения человека являются </w:t>
      </w:r>
      <w:r>
        <w:rPr>
          <w:i/>
          <w:iCs/>
          <w:szCs w:val="24"/>
        </w:rPr>
        <w:t xml:space="preserve">убеждения. </w:t>
      </w:r>
      <w:r>
        <w:rPr>
          <w:szCs w:val="24"/>
        </w:rPr>
        <w:t>Убеждения, как прави</w:t>
        <w:softHyphen/>
        <w:t>ло, характеризуются сильным влиянием внутренних побуждений на деятельность, поведение и личностное развитие человека. В качест</w:t>
        <w:softHyphen/>
        <w:t>ве таких побуждений выступают общественно-политические и нрав</w:t>
        <w:softHyphen/>
        <w:t>ственно-эстетические идеи, которые представляют собой органи</w:t>
        <w:softHyphen/>
        <w:t xml:space="preserve">ческий сплав знаний и стремлений человека. Иначе говоря, всякая идея как основа убеждения человека представляет собой глубокое познание истины и стремление (желание) придерживаться ее при любых обстоятельствах жизни. В этом смысле </w:t>
      </w:r>
      <w:r>
        <w:rPr>
          <w:i/>
          <w:iCs/>
          <w:szCs w:val="24"/>
        </w:rPr>
        <w:t>под убеждением следует понимать совокупность глубоко осмысленных и эмоционально пережитых идей, относящихся к идеологии, политике, нравственности и искусству, которые определяют твердость жизненных позиций личности, характер ее деятельности и поведения.</w:t>
      </w:r>
    </w:p>
    <w:p>
      <w:pPr>
        <w:pStyle w:val="TextBody"/>
        <w:ind w:firstLine="709"/>
        <w:jc w:val="both"/>
        <w:rPr/>
      </w:pPr>
      <w:r>
        <w:rPr>
          <w:szCs w:val="24"/>
        </w:rPr>
        <w:t>Убеждения – это результат сложнейшего интеллектуально-эмо</w:t>
        <w:softHyphen/>
        <w:t>ционального процесса и жизненного опыта личности, вследствие чего усваиваемые знания (идеи) приобретают силу глубоких внут</w:t>
        <w:softHyphen/>
        <w:t>ренних мотивов и стимулов поведения и служат основой для укреп</w:t>
        <w:softHyphen/>
        <w:t>ления ее волевых усилий. Убеждение – это то, что человек глубоко осмыслил и эмоционально пережил и что он готов отстаивать и</w:t>
      </w:r>
      <w:r>
        <w:rPr>
          <w:i/>
          <w:iCs/>
          <w:szCs w:val="24"/>
        </w:rPr>
        <w:t xml:space="preserve"> </w:t>
      </w:r>
      <w:r>
        <w:rPr>
          <w:szCs w:val="24"/>
        </w:rPr>
        <w:t>защищать в любых условиях.</w:t>
      </w:r>
    </w:p>
    <w:p>
      <w:pPr>
        <w:pStyle w:val="TextBody"/>
        <w:ind w:firstLine="709"/>
        <w:jc w:val="both"/>
        <w:rPr/>
      </w:pPr>
      <w:r>
        <w:rPr>
          <w:szCs w:val="24"/>
        </w:rPr>
        <w:t>Надо сказать, что убеждения в отличие от знаний – менее по</w:t>
        <w:softHyphen/>
        <w:t>движный компонент сознания и мировоззрения личности. Знания могут быть нейтральными для сознания человека, могут</w:t>
      </w:r>
      <w:r>
        <w:rPr>
          <w:smallCaps/>
          <w:szCs w:val="24"/>
        </w:rPr>
        <w:t xml:space="preserve"> </w:t>
      </w:r>
      <w:r>
        <w:rPr>
          <w:szCs w:val="24"/>
        </w:rPr>
        <w:t>забываться или отбрасываться совсем как неистинные. Убеждения же, раз сло</w:t>
        <w:softHyphen/>
        <w:t>жившись, не могут так быстро видоизменяться или исчезать с такой же легкостью, как знания. Например, убеждение в том, что центром Вселенной является Земля, долгое время вызывало у многих людей неприятие гелиоцентрической теории Коперника о вращении Земли вокруг Солнца. Потребовалось длительное время, чтобы это ошибочное убеждение в конце концов изменилось.</w:t>
      </w:r>
    </w:p>
    <w:p>
      <w:pPr>
        <w:pStyle w:val="TextBody"/>
        <w:ind w:firstLine="709"/>
        <w:jc w:val="both"/>
        <w:rPr/>
      </w:pPr>
      <w:r>
        <w:rPr>
          <w:szCs w:val="24"/>
        </w:rPr>
        <w:t>Фактически изменение убеждений – это изменение установок и направленности личности. Вместе с тем устойчивость убежде</w:t>
        <w:softHyphen/>
        <w:t>ний есть несомненное достоинство человека, ибо благодаря ей личность сама ощущает себя и представляет для окружающих оп</w:t>
        <w:softHyphen/>
        <w:t>ределенную целостность, ценность и индивидуальность. Если же у человека нет собственных убеждений, их заменяют неустойчи</w:t>
        <w:softHyphen/>
        <w:t>вые стереотипы поведения, которые под влиянием более сильно</w:t>
        <w:softHyphen/>
        <w:t>го внушения легко вытесняются другими, столь же неустойчивы</w:t>
        <w:softHyphen/>
        <w:t>ми и часто диаметрально противоположными. Такой человек по</w:t>
        <w:softHyphen/>
        <w:t>стоянно находится под чьим-то влиянием, бросается в крайнос</w:t>
        <w:softHyphen/>
        <w:t>ти, готов идти за любым авантюристом, если он предлагает скорое и простое, доступное примитивному восприятию решение проблем.</w:t>
      </w:r>
    </w:p>
    <w:p>
      <w:pPr>
        <w:pStyle w:val="TextBody"/>
        <w:ind w:firstLine="709"/>
        <w:jc w:val="both"/>
        <w:rPr/>
      </w:pPr>
      <w:r>
        <w:rPr>
          <w:szCs w:val="24"/>
        </w:rPr>
        <w:t xml:space="preserve">Органическим компонентом мировоззрения являются идеалы личности. </w:t>
      </w:r>
      <w:r>
        <w:rPr>
          <w:i/>
          <w:iCs/>
          <w:szCs w:val="24"/>
        </w:rPr>
        <w:t xml:space="preserve">Идеал </w:t>
      </w:r>
      <w:r>
        <w:rPr>
          <w:szCs w:val="24"/>
        </w:rPr>
        <w:t xml:space="preserve">(от греч. </w:t>
      </w:r>
      <w:r>
        <w:rPr>
          <w:szCs w:val="24"/>
          <w:lang w:val="en-US"/>
        </w:rPr>
        <w:t>idea</w:t>
      </w:r>
      <w:r>
        <w:rPr>
          <w:szCs w:val="24"/>
        </w:rPr>
        <w:t xml:space="preserve"> – идея, понятие, представление) – </w:t>
      </w:r>
      <w:r>
        <w:rPr>
          <w:i/>
          <w:iCs/>
          <w:szCs w:val="24"/>
        </w:rPr>
        <w:t>это осмысление и эмоциональное принятие наивысшего совершенства в чем-нибудь, то, что становится целью деятельности, жизненным стремле</w:t>
        <w:softHyphen/>
        <w:t xml:space="preserve">нием, личности. </w:t>
      </w:r>
      <w:r>
        <w:rPr>
          <w:szCs w:val="24"/>
        </w:rPr>
        <w:t>«Идеал, – пишет С. Л. Рубинштейн, – представляет собой не то, чем человек на самом деле является, а то, чем он хотел бы быть, не то, каков он в действительности, а то, каким он желал бы быть»</w:t>
      </w:r>
      <w:r>
        <w:rPr>
          <w:rStyle w:val="FootnoteCharacters"/>
          <w:rStyle w:val="FootnoteAnchor"/>
          <w:szCs w:val="24"/>
        </w:rPr>
        <w:footnoteReference w:id="4"/>
      </w:r>
      <w:r>
        <w:rPr>
          <w:szCs w:val="24"/>
        </w:rPr>
        <w:t>.</w:t>
      </w:r>
    </w:p>
    <w:p>
      <w:pPr>
        <w:pStyle w:val="TextBody"/>
        <w:ind w:firstLine="709"/>
        <w:jc w:val="both"/>
        <w:rPr/>
      </w:pPr>
      <w:r>
        <w:rPr>
          <w:szCs w:val="24"/>
        </w:rPr>
        <w:t xml:space="preserve">Таким образом, идеал человека – </w:t>
      </w:r>
      <w:r>
        <w:rPr>
          <w:i/>
          <w:iCs/>
          <w:szCs w:val="24"/>
        </w:rPr>
        <w:t>это мысленно-эмоциональное пред</w:t>
        <w:softHyphen/>
        <w:t xml:space="preserve">восхищение того, каким он хочет и может стать. </w:t>
      </w:r>
      <w:r>
        <w:rPr>
          <w:szCs w:val="24"/>
        </w:rPr>
        <w:t>В идеалах воплощают</w:t>
        <w:softHyphen/>
        <w:t>ся лучшие человеческие черты, которые, отражаясь в конкретных образцах поведения и деятельности, становятся стимулом и регуля</w:t>
        <w:softHyphen/>
        <w:t>тором развития и формирования личности. Обычно в качестве идеалов выступают примеры выдающихся людей, жизнь и деятельность которых наполнены героикой подвигов в служении родине, науке, общественному прогрессу.</w:t>
      </w:r>
    </w:p>
    <w:p>
      <w:pPr>
        <w:pStyle w:val="TextBody"/>
        <w:ind w:firstLine="709"/>
        <w:jc w:val="both"/>
        <w:rPr>
          <w:szCs w:val="24"/>
        </w:rPr>
      </w:pPr>
      <w:r>
        <w:rPr>
          <w:szCs w:val="24"/>
        </w:rPr>
        <w:t>Такова сущность мировоззрения и его важнейших структурных компонентов.</w:t>
      </w:r>
    </w:p>
    <w:p>
      <w:pPr>
        <w:pStyle w:val="TextBody"/>
        <w:ind w:firstLine="709"/>
        <w:jc w:val="both"/>
        <w:rPr>
          <w:szCs w:val="24"/>
        </w:rPr>
      </w:pPr>
      <w:r>
        <w:rPr>
          <w:szCs w:val="24"/>
        </w:rPr>
        <w:t>Какие же идеи по вопросам развития природы, общества и чело</w:t>
        <w:softHyphen/>
        <w:t>веческого сознания имеются в содержании образования и воспита</w:t>
        <w:softHyphen/>
        <w:t>ния в школе и позволяют формировать у учащихся научное миро</w:t>
        <w:softHyphen/>
        <w:t>воззрение?</w:t>
      </w:r>
    </w:p>
    <w:p>
      <w:pPr>
        <w:pStyle w:val="TextBody"/>
        <w:ind w:firstLine="709"/>
        <w:jc w:val="both"/>
        <w:rPr/>
      </w:pPr>
      <w:r>
        <w:rPr>
          <w:szCs w:val="24"/>
        </w:rPr>
        <w:t>Собственные представления и взгляды, свое отношение к происходящим в природе и общест</w:t>
        <w:softHyphen/>
        <w:t>ве явлениям имеются у каждого человека. Но качественная харак</w:t>
        <w:softHyphen/>
        <w:t>теристика этих представлений, взглядов и отношений бывает различной. В зависимости от содержания мировоззрения и его связей с научными знаниями, верой и жизненным опытом чело</w:t>
        <w:softHyphen/>
        <w:t xml:space="preserve">века выделяются три вида мировоззрения: </w:t>
      </w:r>
      <w:r>
        <w:rPr>
          <w:i/>
          <w:iCs/>
          <w:szCs w:val="24"/>
        </w:rPr>
        <w:t xml:space="preserve">научное, религиозное и обыденное, или житейское. </w:t>
      </w:r>
      <w:r>
        <w:rPr>
          <w:szCs w:val="24"/>
        </w:rPr>
        <w:t>Кроме того, можно говорить о мировоз</w:t>
        <w:softHyphen/>
        <w:t>зрении различных прослоек общества или классов, обществен</w:t>
        <w:softHyphen/>
        <w:t>ных групп, а также представителей различных политических те</w:t>
        <w:softHyphen/>
        <w:t>чений и партий. В чем же заключается сущность названных видов мировоззрения?</w:t>
      </w:r>
    </w:p>
    <w:p>
      <w:pPr>
        <w:pStyle w:val="TextBody"/>
        <w:ind w:firstLine="709"/>
        <w:jc w:val="both"/>
        <w:rPr/>
      </w:pPr>
      <w:r>
        <w:rPr>
          <w:i/>
          <w:iCs/>
          <w:szCs w:val="24"/>
        </w:rPr>
        <w:t xml:space="preserve">Научное мировоззрение </w:t>
      </w:r>
      <w:r>
        <w:rPr>
          <w:szCs w:val="24"/>
        </w:rPr>
        <w:t>опирается на научную картину мира, на вы</w:t>
        <w:softHyphen/>
        <w:t>воды и обобщения, сделанные на основе научного анализа и теоре</w:t>
        <w:softHyphen/>
        <w:t>тического осмысления причинно-следственных связей, характери</w:t>
        <w:softHyphen/>
        <w:t>зующих развитие природных и общественных явлений. Научное мировоззрение создает надежную основу для предвидения возмож</w:t>
        <w:softHyphen/>
        <w:t>ного развития того или иного явления, процесса и дает возмож</w:t>
        <w:softHyphen/>
        <w:t>ность сознательного управления ими. Оно является объективно верным. Но поскольку наука развивалась постепенно, постольку на</w:t>
        <w:softHyphen/>
        <w:t>учное мировоззрение на различных ступенях эволюции общества имело свою специфику. Поэтому иногда говорят о научном миро</w:t>
        <w:softHyphen/>
        <w:t>воззрении древнегреческих философов, о мировоззрении эпохи Возрождения и т.д. Нередко под научным мировоззрением понима</w:t>
        <w:softHyphen/>
        <w:t>ют Определенные естественно-научные концепции мироздания, на</w:t>
        <w:softHyphen/>
        <w:t>учную картину мира, например гелиоцентрическую или механичес</w:t>
        <w:softHyphen/>
        <w:t>кую.</w:t>
      </w:r>
    </w:p>
    <w:p>
      <w:pPr>
        <w:pStyle w:val="TextBody"/>
        <w:ind w:firstLine="709"/>
        <w:jc w:val="both"/>
        <w:rPr>
          <w:szCs w:val="24"/>
        </w:rPr>
      </w:pPr>
      <w:r>
        <w:rPr>
          <w:szCs w:val="24"/>
        </w:rPr>
        <w:t>Нетрудно заметить, что при определении сущности научного мировоззрения во всех случаях имеется в виду, что именно наука, отдельные ее области служат источником формирования мировоз</w:t>
        <w:softHyphen/>
        <w:t>зренческих взглядов и убеждений.</w:t>
      </w:r>
    </w:p>
    <w:p>
      <w:pPr>
        <w:pStyle w:val="TextBody"/>
        <w:ind w:firstLine="709"/>
        <w:jc w:val="both"/>
        <w:rPr/>
      </w:pPr>
      <w:r>
        <w:rPr>
          <w:i/>
          <w:iCs/>
          <w:szCs w:val="24"/>
        </w:rPr>
        <w:t xml:space="preserve">Религиозное мировоззрение </w:t>
      </w:r>
      <w:r>
        <w:rPr>
          <w:szCs w:val="24"/>
        </w:rPr>
        <w:t>опирается на интуитивно-эмоциональ</w:t>
        <w:softHyphen/>
        <w:t>ный, субъективный религиозный опыт личности. В его основе лежит вера человека в существование бога пли других сверхъестественных сил, бессмертия души и т.д. Вместе с тем деятели религии предпринимают попытки опираться не только на потусторонние силы, но и используют физические, исторические, философские и социологические знания, особенно те, которые находятся на острие познанного и непознанного, и выстраивают на этой почве свою идеологию. К сожалению, педагогика до недавнего времени практически не касалась личностно-психологического значения религии для человека вообще и детей, в частности. А между тем ребенок не живет без веры, без чувства вины, ему, как и взросло</w:t>
        <w:softHyphen/>
        <w:t>му, необходимы утешение, душевное очищение, ему тоже свойст</w:t>
        <w:softHyphen/>
        <w:t>венны интуитивные предчувствия. В этой связи возникает во</w:t>
        <w:softHyphen/>
        <w:t>прос: каким же должно быть сегодня отношение школы к религиозному воспитанию?</w:t>
      </w:r>
    </w:p>
    <w:p>
      <w:pPr>
        <w:pStyle w:val="TextBody"/>
        <w:ind w:firstLine="709"/>
        <w:jc w:val="both"/>
        <w:rPr/>
      </w:pPr>
      <w:r>
        <w:rPr>
          <w:szCs w:val="24"/>
        </w:rPr>
        <w:t>Здесь следует исходить из того, что религия представляет собой мощный пласт человеческой культуры. Поэтому отдельные элементы религиоведения могут найти место в школьных про</w:t>
        <w:softHyphen/>
        <w:t>граммах. Каждый образованный человек должен иметь представ</w:t>
        <w:softHyphen/>
        <w:t>ление о Библии и Коране, о присущих им образах, идеях, как и об образах и идеях буддизма и других религий, так как они оказыва</w:t>
        <w:softHyphen/>
        <w:t>ют огромное воздействие на развитие культуры. В то же время было бы несправедливо забывать и о другой традиции – свободо</w:t>
        <w:softHyphen/>
        <w:t>мыслии и атеизме. Государство должно обеспечивать свободу ми</w:t>
        <w:softHyphen/>
        <w:t>ровоззренческого выбора. Но поскольку школа у нас главным об</w:t>
        <w:softHyphen/>
        <w:t>разом светская и отделена от религии, ее задача – формировать научное мировоззрение, воспитывать у учащихся представление о научной картине мира и правильно истолковывать роль религии в обществе.</w:t>
      </w:r>
    </w:p>
    <w:p>
      <w:pPr>
        <w:pStyle w:val="TextBody"/>
        <w:ind w:firstLine="709"/>
        <w:jc w:val="both"/>
        <w:rPr/>
      </w:pPr>
      <w:r>
        <w:rPr>
          <w:i/>
          <w:iCs/>
          <w:szCs w:val="24"/>
        </w:rPr>
        <w:t xml:space="preserve">Обыденное (житейское) мировоззрение </w:t>
      </w:r>
      <w:r>
        <w:rPr>
          <w:szCs w:val="24"/>
        </w:rPr>
        <w:t>формируется под влиянием непосредственных условий жизни людей, передаваясь из поколе</w:t>
        <w:softHyphen/>
        <w:t>ния в поколение в форме духовного опыта, здравого смысла, сти</w:t>
        <w:softHyphen/>
        <w:t>хийных, эмпирических и не всегда систематизированных представ</w:t>
        <w:softHyphen/>
        <w:t>лений о мире. Обыденное мировоззрение опирается на житейское познание и обычно отражает внешние, не всегда существенные, бросающиеся в глаза признаки вещей, событий, явлений. Эти внеш</w:t>
        <w:softHyphen/>
        <w:t>ние, несущественные признаки зачастую составляют основу знаний и представлений человека, что нередко приводит к поверхност</w:t>
        <w:softHyphen/>
        <w:t>ным, а иногда и ошибочным обобщениям. И тем не менее нельзя утверждать, что это мировоззрение не дает человеку возможности правильно понимать окружающий его мир. Есть множество примеров того, когда человек, не владеющий глубоко научными знания</w:t>
        <w:softHyphen/>
        <w:t>ми, довольно верно рассуждает об окружающих его явлениях в развитии природы и общества, хорошо трудится, проявляет высокую нравственность.</w:t>
      </w:r>
    </w:p>
    <w:p>
      <w:pPr>
        <w:pStyle w:val="TextBody"/>
        <w:ind w:firstLine="709"/>
        <w:jc w:val="both"/>
        <w:rPr/>
      </w:pPr>
      <w:r>
        <w:rPr>
          <w:szCs w:val="24"/>
        </w:rPr>
        <w:t>Вот почему было бы неправильно утверждать, как это делалось раньше, что только научное мировоззрение позволяет человеку пра</w:t>
        <w:softHyphen/>
        <w:t>вильно ориентироваться в жизни и создает основу для его активной деятельности. Как показывает практика, люди с религиозным и обыденным мировоззрением верно служат родине, совершают вы</w:t>
        <w:softHyphen/>
        <w:t>соконравственные поступки. Поэтому важно, чтобы основу миро</w:t>
        <w:softHyphen/>
        <w:t>воззрения человека составляли идеи нравственности, добра, спра</w:t>
        <w:softHyphen/>
        <w:t>ведливости, совести и чести. Тем не менее школа, как уже отмеча</w:t>
        <w:softHyphen/>
        <w:t>лось выше, должна способствовать формированию у учащихся науч</w:t>
        <w:softHyphen/>
        <w:t>ного мировоззрения, используя для этого обучение и воспитание. Поэтому в дальнейшем мы и будем вести речь о научном мировоз</w:t>
        <w:softHyphen/>
        <w:t>зрении.</w:t>
      </w:r>
    </w:p>
    <w:p>
      <w:pPr>
        <w:pStyle w:val="Normal"/>
        <w:jc w:val="both"/>
        <w:rPr>
          <w:color w:val="333333"/>
          <w:sz w:val="24"/>
          <w:szCs w:val="24"/>
        </w:rPr>
      </w:pPr>
      <w:r>
        <w:rPr>
          <w:color w:val="333333"/>
          <w:sz w:val="24"/>
          <w:szCs w:val="24"/>
        </w:rPr>
        <w:t>А.П. Горячев, характеризуя особенности гуманитарной картины мира как информационно-знакового заместителя реального мира, выделяет кумулятивно-концептуальную, онтологическую, гносеологическую, методологическую, эвристическую, аксиологическую, футурологическую, антропо- и социокультурную функции. В каждой из функций отмечается ряд относительно самостоятельных системных аспектов, которые можно рассматривать в виде функций, взаимно пронизывающих друг друга. В структуре социокультурной функции, к примеру, выделяется 8 аспектов: социально-бытовой; социально-политический; этико-правовой; эстетический; реально-мифологический; информационно-педагогический; философско-идеологический; личностно-праксиологический</w:t>
      </w:r>
    </w:p>
    <w:p>
      <w:pPr>
        <w:pStyle w:val="Normal"/>
        <w:jc w:val="both"/>
        <w:rPr>
          <w:color w:val="333333"/>
          <w:sz w:val="24"/>
          <w:szCs w:val="24"/>
        </w:rPr>
      </w:pPr>
      <w:r>
        <w:rPr>
          <w:color w:val="333333"/>
          <w:sz w:val="24"/>
          <w:szCs w:val="24"/>
        </w:rPr>
        <w:t>Характеристику функций мировоззрения можно дать, на наш взгляд, если трансформировать имеющиеся характеристики функций философии. Это вполне допустимо с учетом того, что философия является общественно-историческим типом мировоззрения. С учетом этих допущений можно выделить такие функции мировоззрения</w:t>
      </w:r>
    </w:p>
    <w:p>
      <w:pPr>
        <w:pStyle w:val="Normal"/>
        <w:jc w:val="both"/>
        <w:rPr>
          <w:color w:val="333333"/>
          <w:sz w:val="24"/>
          <w:szCs w:val="24"/>
        </w:rPr>
      </w:pPr>
      <w:r>
        <w:rPr>
          <w:color w:val="333333"/>
          <w:sz w:val="24"/>
          <w:szCs w:val="24"/>
        </w:rPr>
        <w:t>методологическая функция - выражается в накоплении, систематизации, выработке разнообразных методов познания природы, общества и самого человека;</w:t>
      </w:r>
    </w:p>
    <w:p>
      <w:pPr>
        <w:pStyle w:val="Normal"/>
        <w:jc w:val="both"/>
        <w:rPr>
          <w:color w:val="333333"/>
          <w:sz w:val="24"/>
          <w:szCs w:val="24"/>
        </w:rPr>
      </w:pPr>
      <w:r>
        <w:rPr>
          <w:color w:val="333333"/>
          <w:sz w:val="24"/>
          <w:szCs w:val="24"/>
        </w:rPr>
        <w:t>гносеологическая функция - осмысление природы познания и его возможностей, истинности знания</w:t>
      </w:r>
    </w:p>
    <w:p>
      <w:pPr>
        <w:pStyle w:val="Normal"/>
        <w:jc w:val="both"/>
        <w:rPr>
          <w:color w:val="333333"/>
          <w:sz w:val="24"/>
          <w:szCs w:val="24"/>
        </w:rPr>
      </w:pPr>
      <w:r>
        <w:rPr>
          <w:color w:val="333333"/>
          <w:sz w:val="24"/>
          <w:szCs w:val="24"/>
        </w:rPr>
        <w:t xml:space="preserve"> </w:t>
      </w:r>
      <w:r>
        <w:rPr>
          <w:color w:val="333333"/>
          <w:sz w:val="24"/>
          <w:szCs w:val="24"/>
        </w:rPr>
        <w:t>аксиологическая функция - заключается в ценностном восприятии мира и самого себя;</w:t>
      </w:r>
    </w:p>
    <w:p>
      <w:pPr>
        <w:pStyle w:val="Normal"/>
        <w:jc w:val="both"/>
        <w:rPr>
          <w:color w:val="333333"/>
          <w:sz w:val="24"/>
          <w:szCs w:val="24"/>
        </w:rPr>
      </w:pPr>
      <w:r>
        <w:rPr>
          <w:color w:val="333333"/>
          <w:sz w:val="24"/>
          <w:szCs w:val="24"/>
        </w:rPr>
        <w:t>социальная функция - способствует формированию целостного взгляда на процессы, происходящие в обществе, на место человека в обществе;</w:t>
      </w:r>
    </w:p>
    <w:p>
      <w:pPr>
        <w:pStyle w:val="Normal"/>
        <w:jc w:val="both"/>
        <w:rPr>
          <w:color w:val="333333"/>
          <w:sz w:val="24"/>
          <w:szCs w:val="24"/>
        </w:rPr>
      </w:pPr>
      <w:r>
        <w:rPr>
          <w:color w:val="333333"/>
          <w:sz w:val="24"/>
          <w:szCs w:val="24"/>
        </w:rPr>
        <w:t>- критическая функция - выражается в критическом осмыслении окружающего мира и самого себя</w:t>
      </w:r>
    </w:p>
    <w:p>
      <w:pPr>
        <w:pStyle w:val="Normal"/>
        <w:jc w:val="both"/>
        <w:rPr>
          <w:color w:val="333333"/>
          <w:sz w:val="24"/>
          <w:szCs w:val="24"/>
        </w:rPr>
      </w:pPr>
      <w:r>
        <w:rPr>
          <w:color w:val="333333"/>
          <w:sz w:val="24"/>
          <w:szCs w:val="24"/>
        </w:rPr>
        <w:t>прогностическая функция - выражается в прогнозировании развития окружающего мира и самого себя;</w:t>
      </w:r>
    </w:p>
    <w:p>
      <w:pPr>
        <w:pStyle w:val="Normal"/>
        <w:jc w:val="both"/>
        <w:rPr>
          <w:color w:val="333333"/>
          <w:sz w:val="24"/>
          <w:szCs w:val="24"/>
        </w:rPr>
      </w:pPr>
      <w:r>
        <w:rPr>
          <w:color w:val="333333"/>
          <w:sz w:val="24"/>
          <w:szCs w:val="24"/>
        </w:rPr>
        <w:t>интеграционная функция - заключается в интеграции представлений, верований, убеждений личности, а также путей и средств достижения выбранных жизненных целей</w:t>
      </w:r>
    </w:p>
    <w:p>
      <w:pPr>
        <w:pStyle w:val="Normal"/>
        <w:jc w:val="both"/>
        <w:rPr>
          <w:color w:val="333333"/>
          <w:sz w:val="24"/>
          <w:szCs w:val="24"/>
        </w:rPr>
      </w:pPr>
      <w:r>
        <w:rPr>
          <w:color w:val="333333"/>
          <w:sz w:val="24"/>
          <w:szCs w:val="24"/>
        </w:rPr>
        <w:t>воспитательная функция - способствует социализации личности, ее воспитанию и самовоспитанию.</w:t>
      </w:r>
    </w:p>
    <w:p>
      <w:pPr>
        <w:pStyle w:val="Style15"/>
        <w:spacing w:before="0" w:after="0"/>
        <w:jc w:val="both"/>
        <w:rPr>
          <w:color w:val="000000"/>
        </w:rPr>
      </w:pPr>
      <w:r>
        <w:rPr>
          <w:color w:val="000000"/>
        </w:rPr>
        <w:t xml:space="preserve">Человек овладевает целостным представлением о мире, если его система взглядов опирается на единство сознания, переживания, и это значит, что </w:t>
      </w:r>
      <w:r>
        <w:rPr>
          <w:rStyle w:val="Emphasis"/>
          <w:color w:val="000000"/>
        </w:rPr>
        <w:t>формирование мировоззрения зависит от воздействия на интеллект, волю, эмоции личности, от ее активной практической деятельности.</w:t>
      </w:r>
      <w:r>
        <w:rPr>
          <w:color w:val="000000"/>
        </w:rPr>
        <w:br/>
      </w:r>
      <w:r>
        <w:rPr>
          <w:rStyle w:val="Emphasis"/>
          <w:color w:val="000000"/>
        </w:rPr>
        <w:t>Интеллектуальный компонент</w:t>
      </w:r>
      <w:r>
        <w:rPr>
          <w:color w:val="000000"/>
        </w:rPr>
        <w:t xml:space="preserve"> мировоззрения предполагает движение от непосредственного, чувственного отражения действительности к абстрактному, понятийному мышлению. Однако понятийное мышление не является конечным пунктом научного и учебного познания — вслед за этим начинается восхождение от абстрактного к конкретному. Это не простое возвращение к исходному, а к конкретному — на более высокой ступени развития, когда предмет постигается глубоко и всесторонне. При восхождении от абстрактного к конкретному совершенствуется не просто процесс суммирования, нанизывания абстракций друг на друга, а создается синтез, который означает дальнейшее углубление в сущность явлений материального мира во всех их причинных связях и опосредованиях.</w:t>
        <w:br/>
        <w:t xml:space="preserve">В любом результате аналитико-синтетической деятельности (в понятиях, идеях, теориях) содержатся и знание, и способ деятельности. Это разные стороны процесса познания, но ведущая роль в этом процессе принадлежит </w:t>
      </w:r>
      <w:r>
        <w:rPr>
          <w:rStyle w:val="Emphasis"/>
          <w:color w:val="000000"/>
        </w:rPr>
        <w:t>знаниям.</w:t>
      </w:r>
      <w:r>
        <w:rPr>
          <w:color w:val="000000"/>
        </w:rPr>
        <w:t xml:space="preserve"> Все это требует развивать учащихся в единстве знания и умения мыслить и действовать.</w:t>
        <w:br/>
        <w:t>Мировоззрение содержит в себе не разрозненные знания, а их систему, которая отражает, насколько возможно, структуру современного научного знания, организуется вокруг и на основе методологических идей, теорий и принципов. Усвоенные учащимися системы знаний находятся в постоянном движении, соотносятся с другими системами, перестраиваются в соответствии с задачами познания и конкретными задачами их применения.</w:t>
        <w:br/>
        <w:t xml:space="preserve">Для того чтобы знания переросли в убеждения, органически вошли в общую систему взглядов, доминирующих потребностей, социальных ожиданий и ценностных ориентации личности, они должны проникнуть в сферу ее чувств и переживаний. </w:t>
      </w:r>
      <w:r>
        <w:rPr>
          <w:rStyle w:val="Emphasis"/>
          <w:color w:val="000000"/>
        </w:rPr>
        <w:t>Положительное эмоциональное состояние</w:t>
      </w:r>
      <w:r>
        <w:rPr>
          <w:color w:val="000000"/>
        </w:rPr>
        <w:t xml:space="preserve"> учащихся побуждает их обращаться к своему личному опыту, к жизни и деятельности выдающихся ученых и общественных деятелей, к произведениям литературы и искусства — ко всему тому, что создает и поддерживает благоприятный социально-психологический фон школы.</w:t>
        <w:br/>
        <w:t>Готовность и решимость личности достигнуть поставленной цели непосредственно связаны с волей. Она представляет собой несводимую к интеллекту и чувствам сторону сознания, основной функцией которой является регуляция поведения и деятельности. Воля в сочетании с убеждениями и чувствами подводит человека к обоснованным решениям, действиям и поступкам.</w:t>
        <w:br/>
        <w:t xml:space="preserve">Наряду с интеллектуальным и эмоционально-волевым в состав мировоззрения входит </w:t>
      </w:r>
      <w:r>
        <w:rPr>
          <w:rStyle w:val="Emphasis"/>
          <w:color w:val="000000"/>
        </w:rPr>
        <w:t>практически-действенный</w:t>
      </w:r>
      <w:r>
        <w:rPr>
          <w:color w:val="000000"/>
        </w:rPr>
        <w:t xml:space="preserve"> компонент.</w:t>
        <w:br/>
        <w:t>Сфера практических действий учащихся может быть достаточно широкой. Учебно-трудовая и общественная деятельность вовлекает учащихся в широкий круг социальных отношений, вооружает разносторонней информацией, опытом общения. Она не ведет к чисто внешним результатам, а перестраивает внутренний мир школьников, развивает у них потребность активного созидания как свойство личности. Недостаточно, чтобы эта деятельность была общественно полезна, нужно, чтобы она удовлетворяла самого ученика, соответствовала пусть не полностью, но в главным чертах его личному идеалу. Сформировать общественно значимый мотив — значит превратить объективную цель деятельности в "реально действующий мотив" (A.H-Леонтьев), сделать внешнее, объективное внутренним достоянием субъекта, вызвать у него потребность к этой деятельности.</w:t>
        <w:br/>
        <w:t xml:space="preserve">Целостный процесс формирования у учащихся научного мировоззрения обеспечивается благодаря преемственности в обучении, взаимопроникающим связям между учебными предметами. </w:t>
      </w:r>
      <w:r>
        <w:rPr>
          <w:rStyle w:val="Emphasis"/>
          <w:color w:val="000000"/>
        </w:rPr>
        <w:t>Осуществление межпредметных связей</w:t>
      </w:r>
      <w:r>
        <w:rPr>
          <w:color w:val="000000"/>
        </w:rPr>
        <w:t xml:space="preserve"> позволяет увидеть одно и то же явление с разных точек зрения, получить целостное представление о нем. Особенно большое значение в мировоззренческом плане имеют такие межпредметные взаимодействия, которые дают учащимся возможность всесторонне охватить все свойства и связи изучаемых объектов. К примеру, на основе межпредметной корреляции у школьников формируются такие методологические идеи, как единство живой и неживой природы, общность естественнонаучных и общественно-исторических основ взаимодействия человека, общества и природы, единство антропогенеза и социогенеза и др.</w:t>
        <w:br/>
      </w:r>
      <w:r>
        <w:rPr>
          <w:rStyle w:val="Emphasis"/>
          <w:color w:val="000000"/>
        </w:rPr>
        <w:t>Социальная и профессиональная позиции</w:t>
      </w:r>
      <w:r>
        <w:rPr>
          <w:color w:val="000000"/>
        </w:rPr>
        <w:t xml:space="preserve"> педагога являются важнейшим единством формирования научного мировоззрения. Успех формирования мировоззрения основывается во многом на доверии учащихся к учителю. "Это идеальное юношеское верование, — отмечал Н.А.Добролюбов, — облегчает действия учителя и делает его пример благотворным... Но горе учителю, который неосторожным своим поведением, проявлением своих страстей перед учениками разрушил то обаяние, которым он был окружен в их глазах... Как только нравственное доверие потеряно или поколебалось хоть несколько, тотчас же и слово учителя теряет свою силу"'.</w:t>
        <w:br/>
        <w:t>Только учитель, который всем своим существом принял возвышающий смысл науки, передовые идеи века, который сформирован как творческая личность, может быть духовным наставником молодежи.</w:t>
      </w:r>
    </w:p>
    <w:p>
      <w:pPr>
        <w:pStyle w:val="Style15"/>
        <w:spacing w:before="0" w:after="0"/>
        <w:jc w:val="both"/>
        <w:rPr>
          <w:color w:val="000000"/>
        </w:rPr>
      </w:pPr>
      <w:r>
        <w:rPr>
          <w:color w:val="000000"/>
        </w:rPr>
        <w:br/>
      </w:r>
    </w:p>
    <w:p>
      <w:pPr>
        <w:pStyle w:val="Normal"/>
        <w:ind w:firstLine="397"/>
        <w:jc w:val="both"/>
        <w:rPr/>
      </w:pPr>
      <w:r>
        <w:rPr>
          <w:b/>
          <w:i/>
          <w:sz w:val="24"/>
          <w:szCs w:val="24"/>
        </w:rPr>
        <w:t>2.Сущность нравственно-эстетической культуры личности как ядра духовной сферы личности и цели нравственно-эстетического воспитания.</w:t>
      </w:r>
    </w:p>
    <w:p>
      <w:pPr>
        <w:pStyle w:val="Normal"/>
        <w:rPr>
          <w:b/>
          <w:b/>
          <w:i/>
          <w:i/>
          <w:sz w:val="24"/>
          <w:szCs w:val="24"/>
        </w:rPr>
      </w:pPr>
      <w:r>
        <w:rPr>
          <w:b/>
          <w:i/>
          <w:sz w:val="24"/>
          <w:szCs w:val="24"/>
        </w:rPr>
      </w:r>
    </w:p>
    <w:p>
      <w:pPr>
        <w:pStyle w:val="TextBody"/>
        <w:ind w:firstLine="709"/>
        <w:jc w:val="both"/>
        <w:rPr>
          <w:szCs w:val="24"/>
        </w:rPr>
      </w:pPr>
      <w:r>
        <w:rPr/>
        <w:t>В процес</w:t>
        <w:softHyphen/>
        <w:t>се воспитания личности исключительно важное значение имеет формирование ее нравственности. Дело в том, что люди, будучи членами социальной системы и находясь во множестве обществен</w:t>
        <w:softHyphen/>
        <w:t>ных и личных связей между собой, должны быть определенным об</w:t>
        <w:softHyphen/>
        <w:t>разом организованы и в той или иной мере согласовывать свою дея</w:t>
        <w:softHyphen/>
        <w:t>тельность с другими членами сообщества, подчиняться определен</w:t>
        <w:softHyphen/>
        <w:t>ным нормам, правилам и требованиям. Вот почему в каждом обще</w:t>
        <w:softHyphen/>
        <w:t>стве вырабатывается множество разнообразных средств, функцией которых является регуляция поведения человека во всех сферах его жизни и деятельности – в труде и в быту, в семье и в отношениях с другими людьми, в политике и науке, в гражданских проявлениях, играх и т.д. Такую регулирующую функцию, в частности, выполня</w:t>
        <w:softHyphen/>
        <w:t>ют правовые нормы и различные постановления государственных органов, производственно-административные правила на предпри</w:t>
        <w:softHyphen/>
        <w:t xml:space="preserve">ятиях и в учреждениях, уставы и инструкции, указания и приказы служебных лиц и, наконец, </w:t>
      </w:r>
      <w:r>
        <w:rPr>
          <w:i/>
          <w:iCs/>
        </w:rPr>
        <w:t>нравственность.</w:t>
      </w:r>
    </w:p>
    <w:p>
      <w:pPr>
        <w:pStyle w:val="TextBody"/>
        <w:ind w:firstLine="709"/>
        <w:jc w:val="both"/>
        <w:rPr>
          <w:szCs w:val="24"/>
        </w:rPr>
      </w:pPr>
      <w:r>
        <w:rPr/>
        <w:t>Есть существенные отличия в том, как влияют на поведение людей различные правовые нормы, законы, административные правила и указания служебных лиц, с одной стороны, и нравствен</w:t>
        <w:softHyphen/>
        <w:t>ность – с другой. Правовые и административные нормы и правила имеют обязательный характер, и за их нарушение личность несет юридическую или административную ответственность. Нарушил, например, человек тот или иной закон, опоздал на работу или не выполнил соответствующих служебных инструкций – неси право</w:t>
        <w:softHyphen/>
        <w:t>вую или административную ответственность. В обществе созданы даже специальные органы (суд, прокуратура, милиция, различные инспекции, комиссии и т.д.), которые наблюдают за выполнением законов, разных постановлений и обязательных указаний и приме</w:t>
        <w:softHyphen/>
        <w:t xml:space="preserve">няют соответствующие санкции (от лат. </w:t>
      </w:r>
      <w:r>
        <w:rPr>
          <w:lang w:val="en-US"/>
        </w:rPr>
        <w:t>sanctio</w:t>
      </w:r>
      <w:r>
        <w:rPr/>
        <w:t xml:space="preserve"> – строжайшее по</w:t>
        <w:softHyphen/>
        <w:t>становление) к тем, кто их нарушает.</w:t>
      </w:r>
    </w:p>
    <w:p>
      <w:pPr>
        <w:pStyle w:val="TextBody"/>
        <w:ind w:firstLine="709"/>
        <w:jc w:val="both"/>
        <w:rPr>
          <w:szCs w:val="24"/>
        </w:rPr>
      </w:pPr>
      <w:r>
        <w:rPr/>
        <w:t>Иное дело нравственность, или мораль. Нормы и правила, ко</w:t>
        <w:softHyphen/>
        <w:t>торые относятся к ее сфере, такого обязательного характера не имеют, и практически их соблюдение зависит от самой личности. Когда же тот или иной человек их нарушает, общество, знакомые и незнакомые люди имеют только одно средство воздействия на него – силу общественного мнения: упреки, моральное порица</w:t>
        <w:softHyphen/>
        <w:t>ние и, наконец, общественное осуждение, если аморальные дей</w:t>
        <w:softHyphen/>
        <w:t>ствия и поступки приобретают уже более серьезный характер. Возьмем тот же пример с опозданием. Если человек опоздал на работу, на него может быть наложено административное взыска</w:t>
        <w:softHyphen/>
        <w:t>ние (предупреждение, выговор и т.д.). Но если тот же человек опоздал на встречу со своим знакомым и последний был вынуж</w:t>
        <w:softHyphen/>
        <w:t>ден долго ждать его, никаких санкций не бывает, а знакомый может его только упрекнуть или сделать товарищеское замеча</w:t>
        <w:softHyphen/>
        <w:t>ние. Как видим, соблюдение моральных норм и правил базирует</w:t>
        <w:softHyphen/>
        <w:t>ся не на принуждении, а главным образом на сознательности самой личности, на понимании ею этих норм и правил и необхо</w:t>
        <w:softHyphen/>
        <w:t xml:space="preserve">димости их соблюдения. В </w:t>
      </w:r>
      <w:r>
        <w:rPr>
          <w:i/>
          <w:iCs/>
        </w:rPr>
        <w:t xml:space="preserve">этике </w:t>
      </w:r>
      <w:r>
        <w:rPr/>
        <w:t xml:space="preserve">(лат. </w:t>
      </w:r>
      <w:r>
        <w:rPr>
          <w:lang w:val="en-US"/>
        </w:rPr>
        <w:t>ethica</w:t>
      </w:r>
      <w:r>
        <w:rPr/>
        <w:t xml:space="preserve"> – обычай, харак</w:t>
        <w:softHyphen/>
        <w:t xml:space="preserve">тер) – философской науке о морали – существуют две основные нравственные категории – </w:t>
      </w:r>
      <w:r>
        <w:rPr>
          <w:i/>
          <w:iCs/>
        </w:rPr>
        <w:t xml:space="preserve">добро </w:t>
      </w:r>
      <w:r>
        <w:rPr/>
        <w:t xml:space="preserve">и </w:t>
      </w:r>
      <w:r>
        <w:rPr>
          <w:i/>
          <w:iCs/>
        </w:rPr>
        <w:t xml:space="preserve">зло. </w:t>
      </w:r>
      <w:r>
        <w:rPr/>
        <w:t>Соблюдение моральных требований, их поддержка личностью обычно ассоциируется с добром. Нарушение же моральных норм и правил, отступление от них характеризуется как нравственное зло.</w:t>
      </w:r>
    </w:p>
    <w:p>
      <w:pPr>
        <w:pStyle w:val="TextBody"/>
        <w:ind w:firstLine="709"/>
        <w:jc w:val="both"/>
        <w:rPr>
          <w:szCs w:val="24"/>
        </w:rPr>
      </w:pPr>
      <w:r>
        <w:rPr/>
        <w:t>Понимание этого и побуждает личность вести себя в соответст</w:t>
        <w:softHyphen/>
        <w:t>вии с моральными требованиями общества, совершенствовать свое поведение, что одновременно означает и ее моральное развитие. Правда, немаловажную роль здесь играет сам характер нравствен</w:t>
        <w:softHyphen/>
        <w:t>ности и ее содержание. Нравственность фашистского тоталитарно</w:t>
        <w:softHyphen/>
        <w:t>го государства, например, развращала людей, возбуждала в них че</w:t>
        <w:softHyphen/>
        <w:t>ловеконенавистничество и вела к деградации личности. Только мо</w:t>
        <w:softHyphen/>
        <w:t>раль гуманного и демократического общества, которая сама носит прогрессивный характер, содействует действительному прогрессив</w:t>
        <w:softHyphen/>
        <w:t>ному развитию и совершенствованию личности. Именно в этом направлении и происходит моральное развитие мирового сообщества, если иметь в виду преобладающие линии в его нравственной эволюции.</w:t>
      </w:r>
    </w:p>
    <w:p>
      <w:pPr>
        <w:pStyle w:val="TextBody"/>
        <w:ind w:firstLine="709"/>
        <w:jc w:val="both"/>
        <w:rPr>
          <w:szCs w:val="24"/>
        </w:rPr>
      </w:pPr>
      <w:r>
        <w:rPr/>
        <w:t xml:space="preserve">Но моральные усовершенствования поддерживаются не только силой общественного мнения. Большую роль в этом играют </w:t>
      </w:r>
      <w:r>
        <w:rPr>
          <w:i/>
          <w:iCs/>
        </w:rPr>
        <w:t xml:space="preserve">нравственные обычаи, привычки и традиции, </w:t>
      </w:r>
      <w:r>
        <w:rPr/>
        <w:t xml:space="preserve">которые культивируются в обществе. Люди давно заметили, что нравственность личности не может основываться только на ее моральной сознательности, что она становится более прочной, когда </w:t>
      </w:r>
      <w:r>
        <w:rPr>
          <w:i/>
          <w:iCs/>
        </w:rPr>
        <w:t xml:space="preserve">соблюдение нравственных норм и правил приобретает характер привычных способов поведения и деятельности. </w:t>
      </w:r>
      <w:r>
        <w:rPr/>
        <w:t>Это, как будет показано ниже, имеет большое значение для воспитания. Здесь же подчеркнем следующее положение. Посколь</w:t>
        <w:softHyphen/>
        <w:t xml:space="preserve">ку соблюдение нравственных требований общества в конечном итоге зависит от самой личности, поскольку она выступает в качестве хранительницы и субъекта морального прогресса, вполне понятно, какое огромное значение приобретает нравственное воспитание, повышение его содержательности и педагогической действенности. Многие общественные деятели, писатели и педагоги с давних времен считали, что </w:t>
      </w:r>
      <w:r>
        <w:rPr>
          <w:i/>
          <w:iCs/>
        </w:rPr>
        <w:t xml:space="preserve">нравственное воспитание </w:t>
      </w:r>
      <w:r>
        <w:rPr/>
        <w:t>не только оказывает решающее влияние на формирование положительных качеств лич</w:t>
        <w:softHyphen/>
        <w:t xml:space="preserve">ности, но и является </w:t>
      </w:r>
      <w:r>
        <w:rPr>
          <w:i/>
          <w:iCs/>
        </w:rPr>
        <w:t>главной задачей школы и должно быть в центре ее воспитательной деятельности.</w:t>
      </w:r>
    </w:p>
    <w:p>
      <w:pPr>
        <w:pStyle w:val="TextBody"/>
        <w:ind w:firstLine="709"/>
        <w:jc w:val="both"/>
        <w:rPr>
          <w:szCs w:val="24"/>
        </w:rPr>
      </w:pPr>
      <w:r>
        <w:rPr/>
        <w:t xml:space="preserve">Осмысливая сущность нравственности личности, следует иметь в виду, что в качестве синонима этого понятия зачастую употребляется термин </w:t>
      </w:r>
      <w:r>
        <w:rPr>
          <w:i/>
          <w:iCs/>
        </w:rPr>
        <w:t xml:space="preserve">мораль. </w:t>
      </w:r>
      <w:r>
        <w:rPr/>
        <w:t>Между тем эти понятия необхо</w:t>
        <w:softHyphen/>
        <w:t xml:space="preserve">димо различать. </w:t>
      </w:r>
      <w:r>
        <w:rPr>
          <w:i/>
          <w:iCs/>
        </w:rPr>
        <w:t xml:space="preserve">Под моралью в этике </w:t>
      </w:r>
      <w:r>
        <w:rPr/>
        <w:t>обычно понимают систему вы</w:t>
        <w:softHyphen/>
        <w:t xml:space="preserve">работанных в обществе норм, правил и требований, которые предъявляются к личности в различных сферах жизни и деятельности. </w:t>
      </w:r>
      <w:r>
        <w:rPr>
          <w:i/>
          <w:iCs/>
        </w:rPr>
        <w:t xml:space="preserve">Нравственность </w:t>
      </w:r>
      <w:r>
        <w:rPr/>
        <w:t>же человека трактуется как совокупность его мо</w:t>
        <w:softHyphen/>
        <w:t xml:space="preserve">рального сознания, навыков и привычек, связанных с соблюдением этих норм, правил и требований. Указанные трактовки весьма важны для педагогики. </w:t>
      </w:r>
      <w:r>
        <w:rPr>
          <w:i/>
          <w:iCs/>
        </w:rPr>
        <w:t>Формирование нравственности, или нравствен</w:t>
        <w:softHyphen/>
        <w:t>ной воспитанности, есть не что иное, как перевод моральных норм, правил и требований в знания, навыки и привычки поведения личности и их неук</w:t>
        <w:softHyphen/>
        <w:t>лонное соблюдение.</w:t>
      </w:r>
    </w:p>
    <w:p>
      <w:pPr>
        <w:pStyle w:val="TextBody"/>
        <w:ind w:firstLine="709"/>
        <w:jc w:val="both"/>
        <w:rPr>
          <w:szCs w:val="24"/>
        </w:rPr>
      </w:pPr>
      <w:r>
        <w:rPr/>
        <w:t xml:space="preserve">Но что означают моральные (нравственные) нормы, правила и требования к поведению личности? </w:t>
      </w:r>
      <w:r>
        <w:rPr>
          <w:i/>
          <w:iCs/>
        </w:rPr>
        <w:t>Они есть не что иное, как выра</w:t>
        <w:softHyphen/>
        <w:t xml:space="preserve">жение определенных отношений, предписываемых моралью общества к поведению и деятельности личности в различных сферах общественной и личной жизни, а также в общении и контактах с другими людьми. </w:t>
      </w:r>
      <w:r>
        <w:rPr/>
        <w:t>На</w:t>
        <w:softHyphen/>
        <w:t>пример, согласно морали, каждый человек должен добросовестно относиться к труду, уважать людей труда, беречь общенародное до</w:t>
        <w:softHyphen/>
        <w:t>стояние и природу, быть преданным родине, поддерживать досто</w:t>
        <w:softHyphen/>
        <w:t>инство и честь других людей, проявлять коллективизм, правди</w:t>
        <w:softHyphen/>
        <w:t>вость, скромность и т.д. Как видим, все эти нормы и правила опре</w:t>
        <w:softHyphen/>
        <w:t>деляют те нравственные отношения, которые человек должен проявлять к труду, родине, другим людям и т.д.</w:t>
      </w:r>
    </w:p>
    <w:p>
      <w:pPr>
        <w:pStyle w:val="TextBody"/>
        <w:ind w:firstLine="709"/>
        <w:jc w:val="both"/>
        <w:rPr>
          <w:szCs w:val="24"/>
        </w:rPr>
      </w:pPr>
      <w:r>
        <w:rPr/>
        <w:t>Мораль общества охватывает большое многообразие этих отно</w:t>
        <w:softHyphen/>
        <w:t>шений. Если их сгруппировать, то можно четко представить содержание воспитательной работы по формированию нравственности учащихся. В целом эта работа должна включать в себя формирование следующих моральных отношений:</w:t>
      </w:r>
    </w:p>
    <w:p>
      <w:pPr>
        <w:pStyle w:val="TextBody"/>
        <w:ind w:firstLine="709"/>
        <w:jc w:val="both"/>
        <w:rPr>
          <w:szCs w:val="24"/>
        </w:rPr>
      </w:pPr>
      <w:r>
        <w:rPr/>
        <w:t xml:space="preserve">а) </w:t>
      </w:r>
      <w:r>
        <w:rPr>
          <w:i/>
          <w:iCs/>
        </w:rPr>
        <w:t xml:space="preserve">отношение к политике нашего государства: </w:t>
      </w:r>
      <w:r>
        <w:rPr/>
        <w:t>понимание хода и пер</w:t>
        <w:softHyphen/>
        <w:t>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TextBody"/>
        <w:ind w:firstLine="709"/>
        <w:jc w:val="both"/>
        <w:rPr>
          <w:szCs w:val="24"/>
        </w:rPr>
      </w:pPr>
      <w:r>
        <w:rPr/>
        <w:t xml:space="preserve">б) </w:t>
      </w:r>
      <w:r>
        <w:rPr>
          <w:i/>
          <w:iCs/>
        </w:rPr>
        <w:t xml:space="preserve">отношение к родине, другим странам и народам: </w:t>
      </w:r>
      <w:r>
        <w:rPr/>
        <w:t>любовь и предан</w:t>
        <w:softHyphen/>
        <w:t>ность родине; нетерпимость к национальной и расовой неприязни; доброжелательность ко всем странам и народам; культура межнаци</w:t>
        <w:softHyphen/>
        <w:t>ональных отношений;</w:t>
      </w:r>
    </w:p>
    <w:p>
      <w:pPr>
        <w:pStyle w:val="TextBody"/>
        <w:ind w:firstLine="709"/>
        <w:jc w:val="both"/>
        <w:rPr>
          <w:szCs w:val="24"/>
        </w:rPr>
      </w:pPr>
      <w:r>
        <w:rPr/>
        <w:t xml:space="preserve">в) </w:t>
      </w:r>
      <w:r>
        <w:rPr>
          <w:i/>
          <w:iCs/>
        </w:rPr>
        <w:t xml:space="preserve">отношение к труду: </w:t>
      </w:r>
      <w:r>
        <w:rPr/>
        <w:t>добросовестный труд на общее и личное благо; соблюдение дисциплины труда;</w:t>
      </w:r>
    </w:p>
    <w:p>
      <w:pPr>
        <w:pStyle w:val="TextBody"/>
        <w:ind w:firstLine="709"/>
        <w:jc w:val="both"/>
        <w:rPr>
          <w:szCs w:val="24"/>
        </w:rPr>
      </w:pPr>
      <w:r>
        <w:rPr/>
        <w:t xml:space="preserve">г) </w:t>
      </w:r>
      <w:r>
        <w:rPr>
          <w:i/>
          <w:iCs/>
        </w:rPr>
        <w:t>отношение к общественному достоянию и материальным ценнос</w:t>
        <w:softHyphen/>
        <w:t xml:space="preserve">тям: </w:t>
      </w:r>
      <w:r>
        <w:rPr/>
        <w:t>забота о сохранении и умножении общественного достояния, бережливость, охрана природы;</w:t>
      </w:r>
    </w:p>
    <w:p>
      <w:pPr>
        <w:pStyle w:val="TextBody"/>
        <w:ind w:firstLine="709"/>
        <w:jc w:val="both"/>
        <w:rPr>
          <w:szCs w:val="24"/>
        </w:rPr>
      </w:pPr>
      <w:r>
        <w:rPr/>
        <w:t xml:space="preserve">д) </w:t>
      </w:r>
      <w:r>
        <w:rPr>
          <w:i/>
          <w:iCs/>
        </w:rPr>
        <w:t xml:space="preserve">отношение к людям: </w:t>
      </w:r>
      <w:r>
        <w:rPr/>
        <w:t>коллективизм, демократизм, взаимопо</w:t>
        <w:softHyphen/>
        <w:t>мощь, гуманность, взаимное уважение, забота о семье и воспитании детей;</w:t>
      </w:r>
    </w:p>
    <w:p>
      <w:pPr>
        <w:pStyle w:val="TextBody"/>
        <w:ind w:firstLine="709"/>
        <w:jc w:val="both"/>
        <w:rPr>
          <w:szCs w:val="24"/>
        </w:rPr>
      </w:pPr>
      <w:r>
        <w:rPr/>
        <w:t xml:space="preserve">е) </w:t>
      </w:r>
      <w:r>
        <w:rPr>
          <w:i/>
          <w:iCs/>
        </w:rPr>
        <w:t xml:space="preserve">отношение к себе, </w:t>
      </w:r>
      <w:r>
        <w:rPr/>
        <w:t>высокое сознание гражданского долга; чест</w:t>
        <w:softHyphen/>
        <w:t>ность и правдивость; простота и скромность в общественной и лич</w:t>
        <w:softHyphen/>
        <w:t>ной жизни; нетерпимость к нарушениям общественного порядка и дисциплины; принципиальность, личное достоинство и т.д.</w:t>
      </w:r>
    </w:p>
    <w:p>
      <w:pPr>
        <w:pStyle w:val="TextBody"/>
        <w:ind w:firstLine="709"/>
        <w:jc w:val="both"/>
        <w:rPr>
          <w:szCs w:val="24"/>
        </w:rPr>
      </w:pPr>
      <w:r>
        <w:rPr/>
        <w:t>Как видим, каждое из перечисленных отношений включает в себя целый ряд норм, правил и требований, которых должна при</w:t>
        <w:softHyphen/>
        <w:t>держиваться личность и которые составляют основу ее жизни и по</w:t>
        <w:softHyphen/>
        <w:t>ведения. Именно эти правила и требования не только детализируют содержание нравственного воспитания, но и указывают на его ис</w:t>
        <w:softHyphen/>
        <w:t>ключительно большую многогранность.</w:t>
      </w:r>
    </w:p>
    <w:p>
      <w:pPr>
        <w:pStyle w:val="TextBody"/>
        <w:ind w:firstLine="709"/>
        <w:jc w:val="both"/>
        <w:rPr>
          <w:szCs w:val="24"/>
        </w:rPr>
      </w:pPr>
      <w:r>
        <w:rPr/>
        <w:t>Но для нравственного воспитания необходимо хорошо ориенти</w:t>
        <w:softHyphen/>
        <w:t>роваться не только в его содержании. Не менее важно детально ос</w:t>
        <w:softHyphen/>
        <w:t xml:space="preserve">мыслить, </w:t>
      </w:r>
      <w:r>
        <w:rPr>
          <w:i/>
          <w:iCs/>
        </w:rPr>
        <w:t>какого человека можно считать нравственным и в чем, собст</w:t>
        <w:softHyphen/>
        <w:t xml:space="preserve">венно говоря, проявляется настоящая сущность нравственности вообще. </w:t>
      </w:r>
      <w:r>
        <w:rPr/>
        <w:t>При ответе на эти вопросы, на первый взгляд, напрашивается вывод: нравственным является тот человек, который в своем пове</w:t>
        <w:softHyphen/>
        <w:t>дении и жизни придерживается моральных норм и правил и выпол</w:t>
        <w:softHyphen/>
        <w:t>няет их. Но можно выполнять их под влиянием внешнего принуж</w:t>
        <w:softHyphen/>
        <w:t>дения или стремясь показать свою «нравственность» в интересах личной карьеры или желая добиться других преимуществ в общест</w:t>
        <w:softHyphen/>
        <w:t>ве. Подобная внешняя «нравственная благовидность» есть не что иное, как лицемерие. При малейшем изменении обстоятельств и жизненных условий такой человек, как хамелеон, быстро меняет свою нравственную окраску и начинает отрицать и ругать то, что раньше хвалил и чему поклонялся.</w:t>
      </w:r>
    </w:p>
    <w:p>
      <w:pPr>
        <w:pStyle w:val="TextBody"/>
        <w:ind w:firstLine="709"/>
        <w:jc w:val="both"/>
        <w:rPr>
          <w:szCs w:val="24"/>
        </w:rPr>
      </w:pPr>
      <w:r>
        <w:rPr/>
        <w:t>В условиях обновляющихся в стране социальных отношений, де</w:t>
        <w:softHyphen/>
        <w:t>мократизации и свободы общества исключительно важно, чтобы сама личность стремилась быть нравственной, чтобы она выполня</w:t>
        <w:softHyphen/>
        <w:t>ла нравственные нормы и правила не благодаря внешним общест</w:t>
        <w:softHyphen/>
        <w:t>венным стимулам или принуждению, а в силу внутреннего влечения к добру, справедливости, благородству и глубокого понимания их необходимости. Именно это имел в виду Н.В. Гоголь, когда утверж</w:t>
        <w:softHyphen/>
        <w:t>дал: «Развязать каждому руки, а не связывать их; нужно напирать на то, чтобы каждый сам себя держал в руках, а не на то, чтобы его держали другие; чтобы он был строже к себе в несколько раз самого закона».</w:t>
      </w:r>
    </w:p>
    <w:p>
      <w:pPr>
        <w:pStyle w:val="TextBody"/>
        <w:ind w:firstLine="709"/>
        <w:jc w:val="both"/>
        <w:rPr>
          <w:szCs w:val="24"/>
        </w:rPr>
      </w:pPr>
      <w:r>
        <w:rPr>
          <w:i/>
          <w:iCs/>
        </w:rPr>
        <w:t xml:space="preserve">Нравственным нужно считать такого человека, для которого нормы, правила и требования морали выступают как его собственные взгляды и убеждения, как глубоко осмысленные и привычные формы поведения. </w:t>
      </w:r>
      <w:r>
        <w:rPr/>
        <w:t>Говоря точнее, в своем истинном значении нравственность не имеет ничего общего с послушно-механическим, вынуждаемым только внешними обстоятельствами и требованиями выполнением уста</w:t>
        <w:softHyphen/>
        <w:t xml:space="preserve">новленных в обществе моральных норм и правил. Она есть не что иное, как внутренний категорический императив (от лат. </w:t>
      </w:r>
      <w:r>
        <w:rPr>
          <w:lang w:val="en-US"/>
        </w:rPr>
        <w:t>imperativus</w:t>
      </w:r>
      <w:r>
        <w:rPr/>
        <w:t xml:space="preserve"> – повелительный, настойчивый) личности, в качестве побуди</w:t>
        <w:softHyphen/>
        <w:t>тельных сил которого выступают ее здоровые общественные по</w:t>
        <w:softHyphen/>
        <w:t>требности и связанные с ними знания, взгляды, убеждения и идеа</w:t>
        <w:softHyphen/>
        <w:t>лы. В этом смысле А.С. Макаренко большое значение придавал «по</w:t>
        <w:softHyphen/>
        <w:t>ступку наедине с собой», или тому, как ведет себя воспитанник в отсутствие других людей, когда не испытывает контроля. О его нравственной воспитанности можно судить только тогда, когда он правильно ведет себя в силу внутреннего побуждения (потребнос</w:t>
        <w:softHyphen/>
        <w:t>ти), когда в качестве контроля выступают его собственные взгляды и убеждения. Выработка таких взглядов и убеждений и соответству</w:t>
        <w:softHyphen/>
        <w:t>ющих им привычек поведения и составляет глубинную сущность нравственного воспитания.</w:t>
      </w:r>
    </w:p>
    <w:p>
      <w:pPr>
        <w:pStyle w:val="TextBody"/>
        <w:ind w:firstLine="709"/>
        <w:jc w:val="both"/>
        <w:rPr>
          <w:szCs w:val="24"/>
        </w:rPr>
      </w:pPr>
      <w:r>
        <w:rPr/>
        <w:t>В этом смысле нравственность личности органически связана с ее моральными чувствами, с ее совестью, с постоянной оценкой своего поведения и стремлением к искреннему раскаянию в тех слу</w:t>
        <w:softHyphen/>
        <w:t>чаях, когда допущены нарушения моральных принципов. Совесть и раскаяние личности в своих аморальных поступках – сильнейшие стимулы ее нравственного развития и самосовершенствования. К сожалению, формированию этих личностных чувств не всегда придается должное значение. «Раскаяние, – пишет Чингиз Айтма</w:t>
        <w:softHyphen/>
        <w:t>тов, – одно из великих достижений в истории человеческого духа – в наши дни дискредитировано. Оно, можно сказать, полностью ушло из нравственного мира современного человека. Но как же может человек быть человеком без раскаяния, без того потрясения и прозре</w:t>
        <w:softHyphen/>
        <w:t>ния, которые достигаются через осознание вины – в действиях ли, через порывы самобичевания или самоосуждения?» Все это показыва</w:t>
        <w:softHyphen/>
        <w:t>ет, что нравственное развитие личности невозможно без формирова</w:t>
        <w:softHyphen/>
        <w:t>ния ее моральной сознательности, моральной совести и глубокого внутреннего стремления к моральному благородству.</w:t>
      </w:r>
    </w:p>
    <w:p>
      <w:pPr>
        <w:pStyle w:val="TextBody"/>
        <w:ind w:firstLine="709"/>
        <w:jc w:val="both"/>
        <w:rPr>
          <w:szCs w:val="24"/>
        </w:rPr>
      </w:pPr>
      <w:r>
        <w:rPr/>
        <w:t>Какой же должна быть воспитательная работа в этом направлении? Каковы ее внешние и внутренние психологические механизмы?</w:t>
      </w:r>
    </w:p>
    <w:p>
      <w:pPr>
        <w:pStyle w:val="TextBody"/>
        <w:ind w:firstLine="709"/>
        <w:jc w:val="both"/>
        <w:rPr>
          <w:szCs w:val="24"/>
        </w:rPr>
      </w:pPr>
      <w:r>
        <w:rPr/>
        <w:t>Роль эс</w:t>
        <w:softHyphen/>
        <w:t>тетического воспитания в развитии личности, ее всестороннем формировании трудно переоценить. Уже в древности пробивала себе дорогу мысль об элементах эстетики и красоты в жизни и дея</w:t>
        <w:softHyphen/>
        <w:t>тельности человека. Об этом, в частности, говорится в одной при</w:t>
        <w:softHyphen/>
        <w:t>тче Плутарха. Три раба везут тачку с камнями. Каждому из них фи</w:t>
        <w:softHyphen/>
        <w:t>лософ задает один и тот же вопрос: «Зачем ты везешь эти тяжелые камни?» Первый отвечает: «Приказали везти эту проклятую тачку». Второй говорит: «Везу тачку, чтобы заработать на хлеб». Третий же сказал: «Строю прекрасный храм». Видеть в труде созидательное начало красоты – значит творить прекрасное и в соответствии с ним преобразовывать окружающий мир.</w:t>
      </w:r>
    </w:p>
    <w:p>
      <w:pPr>
        <w:pStyle w:val="TextBody"/>
        <w:ind w:firstLine="709"/>
        <w:jc w:val="both"/>
        <w:rPr>
          <w:szCs w:val="24"/>
        </w:rPr>
      </w:pPr>
      <w:r>
        <w:rPr/>
        <w:t>Исключительно велико и многообразно влияние искусства как важнейшего элемента красоты и эстетического отношения к дейст</w:t>
        <w:softHyphen/>
        <w:t xml:space="preserve">вительности на человека. Оно прежде всего </w:t>
      </w:r>
      <w:r>
        <w:rPr>
          <w:i/>
          <w:iCs/>
        </w:rPr>
        <w:t>выполняет большую по</w:t>
        <w:softHyphen/>
        <w:t xml:space="preserve">знавательную функцию </w:t>
      </w:r>
      <w:r>
        <w:rPr/>
        <w:t>и тем самым способствует развитию сознания и чувств личности, ее взглядов и убеждений. В.Г. Белинский отме</w:t>
        <w:softHyphen/>
        <w:t>чал, что в познании окружающего мира имеются два пути: путь науч</w:t>
        <w:softHyphen/>
        <w:t>ного познания и познание средствами искусства. Он указывал, что ученый говорит фактами, силлогизмами, понятиями, а писатель, ху</w:t>
        <w:softHyphen/>
        <w:t>дожник – образами, картинами, но говорят они об одном и том же. Экономист, вооружаясь статистическими данными, доказывает, что положение того или иного класса ухудшилось или улучшилось вследствие таких-то и таких-то причин. Поэт же показывает эти из</w:t>
        <w:softHyphen/>
        <w:t>менения с помощью образного, художественного изображения дей</w:t>
        <w:softHyphen/>
        <w:t>ствительности, воздействуя на фантазию и воображение читателей. В этой связи Белинский подчеркивал, что искусство способствует развитию сознания и убеждений человека не меньше, чем наука.</w:t>
      </w:r>
    </w:p>
    <w:p>
      <w:pPr>
        <w:pStyle w:val="TextBody"/>
        <w:ind w:firstLine="709"/>
        <w:jc w:val="both"/>
        <w:rPr>
          <w:szCs w:val="24"/>
        </w:rPr>
      </w:pPr>
      <w:r>
        <w:rPr/>
        <w:t xml:space="preserve">Большую роль играет искусство и эстетическое воспитание в </w:t>
      </w:r>
      <w:r>
        <w:rPr>
          <w:i/>
          <w:iCs/>
        </w:rPr>
        <w:t xml:space="preserve">формировании нравственности. </w:t>
      </w:r>
      <w:r>
        <w:rPr/>
        <w:t>Еще Аристотель писал, что музыка способна оказывать влияние на эстетическую сторону души, и по</w:t>
        <w:softHyphen/>
        <w:t>скольку она обладает таким свойством, она должна быть включена в число предметов воспитания молодежи. Отмечая эту сторону воз</w:t>
        <w:softHyphen/>
        <w:t xml:space="preserve">действия искусства на личность, </w:t>
      </w:r>
      <w:r>
        <w:rPr>
          <w:lang w:val="en-US"/>
        </w:rPr>
        <w:t>A</w:t>
      </w:r>
      <w:r>
        <w:rPr/>
        <w:t>.</w:t>
      </w:r>
      <w:r>
        <w:rPr>
          <w:lang w:val="en-US"/>
        </w:rPr>
        <w:t>M</w:t>
      </w:r>
      <w:r>
        <w:rPr/>
        <w:t>. Горький называл эстетику этикой будущего.</w:t>
      </w:r>
    </w:p>
    <w:p>
      <w:pPr>
        <w:pStyle w:val="TextBody"/>
        <w:ind w:firstLine="709"/>
        <w:jc w:val="both"/>
        <w:rPr>
          <w:szCs w:val="24"/>
        </w:rPr>
      </w:pPr>
      <w:r>
        <w:rPr/>
        <w:t>Многие наши воины в годы Великой Отечественной войны, идя в бой, несли в своих вещевых мешках полюбившиеся им художественные произведения. Нельзя не усматривать определенной связи между жизненным подвигом Николая Островского и почти полнос</w:t>
        <w:softHyphen/>
        <w:t>тью повторившего его судьбу писателя Николая Бирюкова – автора известного романа «Чайка» об отважной партизанке Великой Отечественной войны Лизе Чайкиной, – который около 30 лет проле</w:t>
        <w:softHyphen/>
        <w:t>жал пораженный жестокой болезнью в постели и нашел в себе силы и мужество овладеть мастерством художественного слова, чтобы ос</w:t>
        <w:softHyphen/>
        <w:t>таться в строю. Такой же страдальческий, но почетный путь про</w:t>
        <w:softHyphen/>
        <w:t>шел белорусский писатель Виссарион Горбук, который после тяже</w:t>
        <w:softHyphen/>
        <w:t>лого ранения в боях с фашистскими захватчиками потерял способ</w:t>
        <w:softHyphen/>
        <w:t>ность к передвижению и, будучи надолго прикованным к постели, остался в жизненном строю, создал немало художественных произ</w:t>
        <w:softHyphen/>
        <w:t>ведений для детей и взрослых.</w:t>
      </w:r>
    </w:p>
    <w:p>
      <w:pPr>
        <w:pStyle w:val="TextBody"/>
        <w:ind w:firstLine="709"/>
        <w:jc w:val="both"/>
        <w:rPr>
          <w:szCs w:val="24"/>
        </w:rPr>
      </w:pPr>
      <w:r>
        <w:rPr/>
        <w:t xml:space="preserve">Искусство, в особенности литература, является могучим средством </w:t>
      </w:r>
      <w:r>
        <w:rPr>
          <w:i/>
          <w:iCs/>
        </w:rPr>
        <w:t xml:space="preserve">духовного возвышения человека. </w:t>
      </w:r>
      <w:r>
        <w:rPr/>
        <w:t xml:space="preserve">Чем больше я читаю, писал </w:t>
      </w:r>
      <w:r>
        <w:rPr>
          <w:lang w:val="en-US"/>
        </w:rPr>
        <w:t>A</w:t>
      </w:r>
      <w:r>
        <w:rPr/>
        <w:t>.</w:t>
      </w:r>
      <w:r>
        <w:rPr>
          <w:lang w:val="en-US"/>
        </w:rPr>
        <w:t>M</w:t>
      </w:r>
      <w:r>
        <w:rPr/>
        <w:t>. Горький, тем больше книги роднят меня с миром, тем ярче и значительнее становится для меня жизнь. А.И. Герцен отмечал, что без чтения нет и не может быть ни вкуса, ни стиля, ни многосторонней шири понимания. Благодаря чтению человек переживает века. Книги ока</w:t>
        <w:softHyphen/>
        <w:t>зывают влияние на глубинные сферы человеческой психики. Неда</w:t>
        <w:softHyphen/>
        <w:t>ром Э. Хэмингуэй сравнивал книгу с айсбергом, большая часть кото</w:t>
        <w:softHyphen/>
        <w:t>рого находится под водой. Искусство развивает эстетическую куль</w:t>
        <w:softHyphen/>
        <w:t>туру человека, учит его понимать прекрасное и строить, как уже отмечалось, жизнь по «законам красоты».</w:t>
      </w:r>
    </w:p>
    <w:p>
      <w:pPr>
        <w:pStyle w:val="TextBody"/>
        <w:ind w:firstLine="709"/>
        <w:jc w:val="both"/>
        <w:rPr>
          <w:szCs w:val="24"/>
        </w:rPr>
      </w:pPr>
      <w:r>
        <w:rPr/>
        <w:t>Однако влияние искусства на воспитание человека в опреде</w:t>
        <w:softHyphen/>
        <w:t>ляющей мере зависит от его художественно-эстетического разви</w:t>
        <w:softHyphen/>
        <w:t>тия. В восточных странах говорят: «Нет красоты в песках пусты</w:t>
        <w:softHyphen/>
        <w:t>ни, есть красота в душе араба». Без знания законов художествен</w:t>
        <w:softHyphen/>
        <w:t>ного отражения действительности, без понимания языка и худо</w:t>
        <w:softHyphen/>
        <w:t>жественных средств искусство не возбуждает ни мыслей, ни глубоких чувств. Оно приносит удовольствие и наслаждение толь</w:t>
        <w:softHyphen/>
        <w:t>ко человеку, который имеет соответствующую подготовку и в до</w:t>
        <w:softHyphen/>
        <w:t>статочной степени эстетически образован. Чтобы воспринимать красоту оперного искусства, например, необходимо знать его особенности, понимать язык музыки и вокала, с помощью кото</w:t>
        <w:softHyphen/>
        <w:t>рых композитор и певцы передают все оттенки жизни и чувств и воздействуют на мысли и эмоции слушателей. Восприятие поэзии и изобразительного искусства также требует определенной под</w:t>
        <w:softHyphen/>
        <w:t>готовки и соответствующего понимания. Даже интересный рас</w:t>
        <w:softHyphen/>
        <w:t>сказ не будет захватывать читателя, если у него не выработана техника выразительного чтения, если всю свою энергию он будет затрачивать на составление слов из произносимых звуков и не будет испытывать их художественно-эстетического влияния. За</w:t>
        <w:softHyphen/>
        <w:t>дача школы – обеспечить необходимую эстетическую подготовку учащихся, ввести их в большой мир искусства, сделать его дейст</w:t>
        <w:softHyphen/>
        <w:t>венным средством познания окружающей действительности, разви</w:t>
        <w:softHyphen/>
        <w:t>тия мышления и нравственного совершенства.</w:t>
      </w:r>
    </w:p>
    <w:p>
      <w:pPr>
        <w:pStyle w:val="TextBody"/>
        <w:ind w:firstLine="709"/>
        <w:jc w:val="both"/>
        <w:rPr>
          <w:szCs w:val="24"/>
        </w:rPr>
      </w:pPr>
      <w:r>
        <w:rPr>
          <w:b/>
        </w:rPr>
        <w:t>Поня</w:t>
        <w:softHyphen/>
        <w:t xml:space="preserve">тие </w:t>
      </w:r>
      <w:r>
        <w:rPr>
          <w:b/>
          <w:i/>
          <w:iCs/>
        </w:rPr>
        <w:t>эстетическое воспитание</w:t>
      </w:r>
      <w:r>
        <w:rPr>
          <w:i/>
          <w:iCs/>
        </w:rPr>
        <w:t xml:space="preserve"> </w:t>
      </w:r>
      <w:r>
        <w:rPr/>
        <w:t xml:space="preserve">органически связано с </w:t>
      </w:r>
      <w:r>
        <w:rPr>
          <w:i/>
          <w:iCs/>
        </w:rPr>
        <w:t>термином эстети</w:t>
        <w:softHyphen/>
        <w:t xml:space="preserve">ка, обозначающим пауку о прекрасном. </w:t>
      </w:r>
      <w:r>
        <w:rPr/>
        <w:t xml:space="preserve">Само слово </w:t>
      </w:r>
      <w:r>
        <w:rPr>
          <w:i/>
          <w:iCs/>
        </w:rPr>
        <w:t xml:space="preserve">эстетика </w:t>
      </w:r>
      <w:r>
        <w:rPr/>
        <w:t>происхо</w:t>
        <w:softHyphen/>
        <w:t xml:space="preserve">дит от греческого </w:t>
      </w:r>
      <w:r>
        <w:rPr>
          <w:lang w:val="en-US"/>
        </w:rPr>
        <w:t>aisthesis</w:t>
      </w:r>
      <w:r>
        <w:rPr/>
        <w:t xml:space="preserve">, что в переводе на русский язык означает </w:t>
      </w:r>
      <w:r>
        <w:rPr>
          <w:i/>
          <w:iCs/>
        </w:rPr>
        <w:t xml:space="preserve">ощущение, чувство. </w:t>
      </w:r>
      <w:r>
        <w:rPr/>
        <w:t>Поэтому в общем плане эстетическое воспитание обозначает процесс формирования чувств в области прекрасного. Но в эстетике это прекрасное связано с искусством, с художествен</w:t>
        <w:softHyphen/>
        <w:t xml:space="preserve">ным отражением действительности в сознании и чувствах человека, с его способностью понимать прекрасное, следовать ему в жизни и творить его. В этом смысле </w:t>
      </w:r>
      <w:r>
        <w:rPr>
          <w:i/>
          <w:iCs/>
        </w:rPr>
        <w:t>сущность эстетического воспитания состо</w:t>
        <w:softHyphen/>
        <w:t>ит в организации разнообразной художественно-эстетической деятель</w:t>
        <w:softHyphen/>
        <w:t>ности учащихся, направленной на формирование у них способностей пол</w:t>
        <w:softHyphen/>
        <w:t xml:space="preserve">ноценного восприятия и правильного понимания прекрасного в искусстве и жизни, на выработку эстетических понятий, вкусов и идеалов, а также развитие творческих задатков и дарований в области искусства. </w:t>
      </w:r>
      <w:r>
        <w:rPr/>
        <w:t>Поскольку эстетическое воспитание осуществляется с помощью искусства, его содержание должно охватывать изучение и приобщение учащихся к различным видам и жанрам искусства – к литературе, музыке, изобразительному искусству. Именно этой цели служит включение в программу школьного обучения русского языка и лите</w:t>
        <w:softHyphen/>
        <w:t>ратуры, изобразительного искусства и музыки. Существенной сто</w:t>
        <w:softHyphen/>
        <w:t>роной эстетического воспитания является также познание прекрас</w:t>
        <w:softHyphen/>
        <w:t>ного в жизни, в природе, в нравственном облике и поведении чело</w:t>
        <w:softHyphen/>
        <w:t>века.</w:t>
      </w:r>
    </w:p>
    <w:p>
      <w:pPr>
        <w:pStyle w:val="TextBody"/>
        <w:ind w:firstLine="709"/>
        <w:jc w:val="both"/>
        <w:rPr>
          <w:szCs w:val="24"/>
        </w:rPr>
      </w:pPr>
      <w:r>
        <w:rPr/>
        <w:t>Не менее важной стороной содержания эстетического воспита</w:t>
        <w:softHyphen/>
        <w:t>ния является его направленность на личностное развитие учащих</w:t>
        <w:softHyphen/>
        <w:t>ся. Какие же стороны этого развития оно должно охватывать?</w:t>
      </w:r>
    </w:p>
    <w:p>
      <w:pPr>
        <w:pStyle w:val="TextBody"/>
        <w:ind w:firstLine="709"/>
        <w:jc w:val="both"/>
        <w:rPr>
          <w:szCs w:val="24"/>
        </w:rPr>
      </w:pPr>
      <w:r>
        <w:rPr/>
        <w:t xml:space="preserve">Прежде всего необходимо формировать у учащихся </w:t>
      </w:r>
      <w:r>
        <w:rPr>
          <w:i/>
          <w:iCs/>
        </w:rPr>
        <w:t>эстетические потребности в области искусства, в постижении художественных ценнос</w:t>
        <w:softHyphen/>
        <w:t>тей общества.</w:t>
      </w:r>
    </w:p>
    <w:p>
      <w:pPr>
        <w:pStyle w:val="TextBody"/>
        <w:ind w:firstLine="709"/>
        <w:jc w:val="both"/>
        <w:rPr>
          <w:szCs w:val="24"/>
        </w:rPr>
      </w:pPr>
      <w:r>
        <w:rPr/>
        <w:t xml:space="preserve">Важнейшим элементом содержания эстетического воспитания является </w:t>
      </w:r>
      <w:r>
        <w:rPr>
          <w:i/>
          <w:iCs/>
        </w:rPr>
        <w:t xml:space="preserve">развитие у учащихся художественных восприятий. </w:t>
      </w:r>
      <w:r>
        <w:rPr/>
        <w:t>Эти воспри</w:t>
        <w:softHyphen/>
        <w:t>ятия должны охватывать широкую сферу эстетических явлений. В частности, необходимо научить школьников воспринимать пре</w:t>
        <w:softHyphen/>
        <w:t>красное в различных видах искусства, природе, окружающей жизни и поведении людей.</w:t>
      </w:r>
    </w:p>
    <w:p>
      <w:pPr>
        <w:pStyle w:val="TextBody"/>
        <w:ind w:firstLine="709"/>
        <w:jc w:val="both"/>
        <w:rPr>
          <w:szCs w:val="24"/>
        </w:rPr>
      </w:pPr>
      <w:r>
        <w:rPr/>
        <w:t>Существенным компонентом эстетического воспитания являет</w:t>
        <w:softHyphen/>
        <w:t xml:space="preserve">ся </w:t>
      </w:r>
      <w:r>
        <w:rPr>
          <w:i/>
          <w:iCs/>
        </w:rPr>
        <w:t xml:space="preserve">овладение знаниями, </w:t>
      </w:r>
      <w:r>
        <w:rPr/>
        <w:t>связанными с пониманием искусства и умени</w:t>
        <w:softHyphen/>
        <w:t>ем выражать свои суждения (взгляды) по вопросам художественно</w:t>
        <w:softHyphen/>
        <w:t>го отражения действительности. С этим связано формирование у учащихся представлений и понятий о специфике отражения этой действительности в различных видах и жанрах искусства, выработ</w:t>
        <w:softHyphen/>
        <w:t>ка умения анализировать содержание и нравственно-эстетическую направленность искусства.</w:t>
      </w:r>
    </w:p>
    <w:p>
      <w:pPr>
        <w:pStyle w:val="TextBody"/>
        <w:ind w:firstLine="709"/>
        <w:jc w:val="both"/>
        <w:rPr>
          <w:szCs w:val="24"/>
        </w:rPr>
      </w:pPr>
      <w:r>
        <w:rPr/>
        <w:t>Большое место в содержании эстетического воспитания занима</w:t>
        <w:softHyphen/>
        <w:t xml:space="preserve">ет </w:t>
      </w:r>
      <w:r>
        <w:rPr>
          <w:i/>
          <w:iCs/>
        </w:rPr>
        <w:t xml:space="preserve">формирование у учащихся художественного вкуса, </w:t>
      </w:r>
      <w:r>
        <w:rPr/>
        <w:t>связанного с вос</w:t>
        <w:softHyphen/>
        <w:t>приятием и переживанием прекрасного. Нужно научить школьни</w:t>
        <w:softHyphen/>
        <w:t>ков чувствовать красоту и гармонию подлинного произведения ис</w:t>
        <w:softHyphen/>
        <w:t>кусства, проявлять художественную взыскательность, а также стремление к повышению культуры поведения.</w:t>
      </w:r>
    </w:p>
    <w:p>
      <w:pPr>
        <w:pStyle w:val="TextBody"/>
        <w:ind w:firstLine="709"/>
        <w:jc w:val="both"/>
        <w:rPr>
          <w:szCs w:val="24"/>
        </w:rPr>
      </w:pPr>
      <w:r>
        <w:rPr/>
        <w:t>Важным содержательным компонентом эстетического воспита</w:t>
        <w:softHyphen/>
        <w:t xml:space="preserve">ния является </w:t>
      </w:r>
      <w:r>
        <w:rPr>
          <w:i/>
          <w:iCs/>
        </w:rPr>
        <w:t xml:space="preserve">приобщение учащихся к художественному творчеству, </w:t>
      </w:r>
      <w:r>
        <w:rPr/>
        <w:t>раз</w:t>
        <w:softHyphen/>
        <w:t>витие их склонностей и способностей к музыке, изобразительному искусству и литературе. Л.Н. Толстой высказывал убеждение в том, что у каждого ребенка есть разнообразные потребности в художест</w:t>
        <w:softHyphen/>
        <w:t>венном творчестве, которые необходимо развивать и использовать в целях воспитания.</w:t>
      </w:r>
    </w:p>
    <w:p>
      <w:pPr>
        <w:pStyle w:val="TextBody"/>
        <w:ind w:firstLine="709"/>
        <w:jc w:val="both"/>
        <w:rPr>
          <w:szCs w:val="24"/>
        </w:rPr>
      </w:pPr>
      <w:r>
        <w:rPr/>
        <w:t>Наконец, эстетическое воспитание должно направляться на рас</w:t>
        <w:softHyphen/>
        <w:t>крытие и осмысление гражданской основы искусства и способствовать формированию у учащихся общественных взглядов и убежде</w:t>
        <w:softHyphen/>
        <w:t>ний, а также нравственности. Как же должно осуществляться эсте</w:t>
        <w:softHyphen/>
        <w:t>тическое воспитание?</w:t>
      </w:r>
    </w:p>
    <w:p>
      <w:pPr>
        <w:pStyle w:val="TextBody"/>
        <w:ind w:firstLine="709"/>
        <w:jc w:val="both"/>
        <w:rPr>
          <w:szCs w:val="24"/>
        </w:rPr>
      </w:pPr>
      <w:r>
        <w:rPr/>
        <w:t>Эстетическое воспитание в школе начинается с млад</w:t>
        <w:softHyphen/>
        <w:t>ших классов в процессе изучения языка, доступных литературных произведений, а также на уроках музыки, изобразительного искусст</w:t>
        <w:softHyphen/>
        <w:t>ва, природоведения. Основное направление этой работы состоит в практическом ознакомлении учащихся с различными видами искус</w:t>
        <w:softHyphen/>
        <w:t>ства, приучении их к эстетическому восприятию и простейшим эс</w:t>
        <w:softHyphen/>
        <w:t>тетическим суждениям. В решении указанной задачи большую роль играет пример и художественная подготовка самого учителя. Ему необходимо владеть умением красиво писать, выразительно и эмо</w:t>
        <w:softHyphen/>
        <w:t>ционально читать стихи и рассказы, иметь навыки музыкального и изобразительного искусства. Подготовка учителя и его компетент</w:t>
        <w:softHyphen/>
        <w:t>ность в различных видах искусства не только создают условия для переживания детьми внутренних противоречий между имеющимся и необходимым уровнем их эстетического развития, но и возбужда</w:t>
        <w:softHyphen/>
        <w:t xml:space="preserve">ют </w:t>
      </w:r>
      <w:r>
        <w:rPr>
          <w:i/>
          <w:iCs/>
        </w:rPr>
        <w:t xml:space="preserve">потребность </w:t>
      </w:r>
      <w:r>
        <w:rPr/>
        <w:t>в приобщении к искусству.</w:t>
      </w:r>
    </w:p>
    <w:p>
      <w:pPr>
        <w:pStyle w:val="TextBody"/>
        <w:ind w:firstLine="709"/>
        <w:jc w:val="both"/>
        <w:rPr>
          <w:szCs w:val="24"/>
        </w:rPr>
      </w:pPr>
      <w:r>
        <w:rPr/>
        <w:t>Для воспитания художественного восприятия у младших школь</w:t>
        <w:softHyphen/>
        <w:t>ников существенное значение имеет использование приема сравне</w:t>
        <w:softHyphen/>
        <w:t>ния при изучении литературных произведений, прослушивании му</w:t>
        <w:softHyphen/>
        <w:t>зыки и рассматривании картин и побуждение их к оценке этих про</w:t>
        <w:softHyphen/>
        <w:t>изведений, выражению собственного отношения к их достоинствам и недостаткам. Постановка простейших вопросов, направленных на выяснение того, что детям нравится в том или ином произведении, какая картина или музыкальная мелодия лучше, обостряет их вос</w:t>
        <w:softHyphen/>
        <w:t>приятие и побуждает к оценочным суждениям.</w:t>
      </w:r>
    </w:p>
    <w:p>
      <w:pPr>
        <w:pStyle w:val="TextBody"/>
        <w:ind w:firstLine="709"/>
        <w:jc w:val="both"/>
        <w:rPr>
          <w:szCs w:val="24"/>
        </w:rPr>
      </w:pPr>
      <w:r>
        <w:rPr/>
        <w:t>Большое значение имеет показ красоты родной природы, причуд</w:t>
        <w:softHyphen/>
        <w:t>ливо сочетающей в себе уплывающую в синеву даль полей, бирюзовое течение рек, спокойную, окаймленную кустами и деревьями гладь озер, неповторимую гамму птичьего пения, величавые массивы леса и т.д. Одним из лучших воспитателей называл природу К.Д. Ушинский. «А воля, а простор, природа... а эти душистые овраги и колы</w:t>
        <w:softHyphen/>
        <w:t>хающиеся поля, а розовая весна и золотая осень, – писал он, – разве не были нашими воспитателями?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w:t>
      </w:r>
      <w:r>
        <w:rPr>
          <w:rStyle w:val="FootnoteCharacters"/>
          <w:rStyle w:val="FootnoteAnchor"/>
        </w:rPr>
        <w:footnoteReference w:id="5"/>
      </w:r>
      <w:r>
        <w:rPr/>
        <w:t xml:space="preserve"> Для оз</w:t>
        <w:softHyphen/>
        <w:t>накомления учащихся с красотой родной природы проводятся экологические экскурсии, организуются наблюдения за сезонными изменениями окру</w:t>
        <w:softHyphen/>
        <w:t>жающего ландшафта, создаются гербарии из местных растений, проводятся выставки картин, посвященные животному миру, и т.д. Вместе с тем необходимо воспитывать активное отношение к сохра</w:t>
        <w:softHyphen/>
        <w:t>нению природы, организуя для этого кружки «Друзья природы», «Зеленый патруль», акции «В защиту леса» и т.д. Все это показыва</w:t>
        <w:softHyphen/>
        <w:t>ет, что эстетическое воспитание учащихся должно занимать видное место в комплексе учебных и внеклассных занятий в начальных классах.</w:t>
      </w:r>
    </w:p>
    <w:p>
      <w:pPr>
        <w:pStyle w:val="TextBody"/>
        <w:ind w:firstLine="709"/>
        <w:jc w:val="both"/>
        <w:rPr>
          <w:szCs w:val="24"/>
        </w:rPr>
      </w:pPr>
      <w:r>
        <w:rPr/>
        <w:t>Воспитательная работа по развитию и укреплению эстетических потребностей, стремления к восприятию прекрасного продолжается и в последующих классах, но, разумеется, на более высоком уровне.</w:t>
      </w:r>
    </w:p>
    <w:p>
      <w:pPr>
        <w:pStyle w:val="TextBody"/>
        <w:ind w:firstLine="709"/>
        <w:jc w:val="both"/>
        <w:rPr>
          <w:szCs w:val="24"/>
        </w:rPr>
      </w:pPr>
      <w:r>
        <w:rPr/>
        <w:t>Простей</w:t>
        <w:softHyphen/>
        <w:t>шие эстетические представления и суждения, как уже отмечалось, формируются в начальных классах. Однако основная работа в этом направлении осуществляется с учащимися-подростками и старшими школьниками, обладающими для этого необходимыми способностя</w:t>
        <w:softHyphen/>
        <w:t>ми к более глубокому пониманию искусства.</w:t>
      </w:r>
    </w:p>
    <w:p>
      <w:pPr>
        <w:pStyle w:val="TextBody"/>
        <w:ind w:firstLine="709"/>
        <w:jc w:val="both"/>
        <w:rPr/>
      </w:pPr>
      <w:r>
        <w:rPr/>
        <w:t>В связи с важностью эстетического воспитания и развития у уча</w:t>
        <w:softHyphen/>
        <w:t>щихся художественных представлений, понятий и суждений большое значение имеет работа по осмыслению ими той связи, которая сущест</w:t>
        <w:softHyphen/>
        <w:t>вует между различными видами искусства в отображении жизненных явлений. Вот почему на занятиях по литературе необходимо использо</w:t>
        <w:softHyphen/>
        <w:t xml:space="preserve">вать произведения музыки и изобразительного искусства. </w:t>
      </w:r>
    </w:p>
    <w:p>
      <w:pPr>
        <w:pStyle w:val="TextBody"/>
        <w:ind w:firstLine="709"/>
        <w:jc w:val="both"/>
        <w:rPr>
          <w:szCs w:val="24"/>
        </w:rPr>
      </w:pPr>
      <w:r>
        <w:rPr/>
        <w:t>Эстетическое воспитание не может ограничиваться только учеб</w:t>
        <w:softHyphen/>
        <w:t>ной работой по литературе, музыке и изобразительному искусству. Эстетикой, приобщением к прекрасному должны характеризоваться занятия и по таким предметам, как математика, физика, химия география и т.д. Эмоционально-выразительное изложение материа</w:t>
        <w:softHyphen/>
        <w:t>ла учителем, красивые записи на доске, побуждение учащихся к логически стройным суждениям и ответам на вопросы при проверке знаний также имеют немаловажное значение для формирования эстетической культуры. Уместно в этой связи привести мысль Аристотеля: «Математика выявляет порядок, симметрию, определенность, а это важнейшие виды прекрасного». Такие «виды прекрасного» необходимо осознавать и раскрывать каждому учителю по своему предмету.</w:t>
      </w:r>
    </w:p>
    <w:p>
      <w:pPr>
        <w:pStyle w:val="TextBody"/>
        <w:ind w:firstLine="709"/>
        <w:jc w:val="both"/>
        <w:rPr>
          <w:szCs w:val="24"/>
        </w:rPr>
      </w:pPr>
      <w:r>
        <w:rPr/>
        <w:t>Исключительно острой проблемой, слабо решаемой в школьной практике, является формирование у учащихся полноценных худо</w:t>
        <w:softHyphen/>
        <w:t>жественных вкусов, умения отличать подлинные высокохудожественные произведения от примитивного ремесленничества, от худо</w:t>
        <w:softHyphen/>
        <w:t>жественных поделок. Это особенно относится к музыке и изобрази</w:t>
        <w:softHyphen/>
        <w:t>тельному искусству, когда учащиеся зачастую увлекаются какофо</w:t>
        <w:softHyphen/>
        <w:t>нией и бездумным модернизмом и недооценивают классики, а иногда и форм отечественного искусства. Трудности школы здесь усугубляются тем, что средства массовой информации, дискотеки и видеотеки слишком широко популяризируют западную музыку и кинофильмы в ущерб отечественному искусству. Преодолеть эту труд</w:t>
        <w:softHyphen/>
        <w:t>ность можно только одним путем – широким использованием классической литературы, лучших образцов современной музыки и ху</w:t>
        <w:softHyphen/>
        <w:t>дожественного творчества.</w:t>
      </w:r>
    </w:p>
    <w:p>
      <w:pPr>
        <w:pStyle w:val="TextBody"/>
        <w:ind w:firstLine="709"/>
        <w:jc w:val="both"/>
        <w:rPr>
          <w:szCs w:val="24"/>
        </w:rPr>
      </w:pPr>
      <w:r>
        <w:rPr/>
        <w:t>Будучи по своей природе существом творческим, человек обладает склонностью к художественно-творческой деятельности. С раннего возраста дети пробуют свои силы в области пения, рисования, искусства слова. Развивать и совершен</w:t>
        <w:softHyphen/>
        <w:t>ствовать эти склонности и способности – одна из задач эстетичес</w:t>
        <w:softHyphen/>
        <w:t>кого воспитания. В младших и средних классах она решается преж</w:t>
        <w:softHyphen/>
        <w:t>де всего на занятиях по родному языку и литературе, изобразитель</w:t>
        <w:softHyphen/>
        <w:t>ному искусству и музыке. С этой целью учителя дают школьникам задания делать свои иллюстрации к литературным произведениям, пейзажные зарисовки родной природы, пробовать писать стихи или рассказы. Такие задания имеют целью не формирование про</w:t>
        <w:softHyphen/>
        <w:t>фессиональных умений в области художественного творчества, а рассчитаны главным образом на их эстетическое развитие. Для тех же школьников, у которых обнаруживаются творческие способности, подобные занятия служат средством совершенствования худо</w:t>
        <w:softHyphen/>
        <w:t>жественного опыта, умений и навыков. Здесь иногда имеет значе</w:t>
        <w:softHyphen/>
        <w:t>ние первое побуждение, которое дает толчок к серьезным занятиям искусством. Как писалось в одной статье для родителей, «...стоит про</w:t>
        <w:softHyphen/>
        <w:t>будить в ребенке художника – и его не удержишь от творчества: он обязательно будет рисовать, писать стихи или сочинять музыку»</w:t>
      </w:r>
      <w:r>
        <w:rPr>
          <w:rStyle w:val="FootnoteCharacters"/>
          <w:rStyle w:val="FootnoteAnchor"/>
        </w:rPr>
        <w:footnoteReference w:id="6"/>
      </w:r>
      <w:r>
        <w:rPr/>
        <w:t>.</w:t>
      </w:r>
    </w:p>
    <w:p>
      <w:pPr>
        <w:pStyle w:val="TextBody"/>
        <w:ind w:firstLine="709"/>
        <w:jc w:val="both"/>
        <w:rPr>
          <w:szCs w:val="24"/>
        </w:rPr>
      </w:pPr>
      <w:r>
        <w:rPr/>
        <w:t>Известный композитор Д.Б. Кабалевский выдвинул идею о том, чтобы уроки музыки посвящались практическому изучению музы</w:t>
        <w:softHyphen/>
        <w:t>кальных произведений, глубокому ознакомлению учащихся с отра</w:t>
        <w:softHyphen/>
        <w:t>жением в музыкальных произведениях явлений жизни, нравствен</w:t>
        <w:softHyphen/>
        <w:t>ности людей. Художник Б.М. Йеменский разработал программу по рисованию, которая вместо традиционного обучения учащихся ри</w:t>
        <w:softHyphen/>
        <w:t>сованию отдельных предметов предусматривает побуждение их к творческому отражению окружающей жизни средствами изобрази</w:t>
        <w:softHyphen/>
        <w:t>тельного искусства. Это существенно улучшает эстетическое разви</w:t>
        <w:softHyphen/>
        <w:t>тие учащихся, понимание ими тесной связи искусства с человечес</w:t>
        <w:softHyphen/>
        <w:t>кой жизненной практикой.</w:t>
      </w:r>
    </w:p>
    <w:p>
      <w:pPr>
        <w:pStyle w:val="TextBody"/>
        <w:ind w:firstLine="709"/>
        <w:jc w:val="both"/>
        <w:rPr>
          <w:szCs w:val="24"/>
        </w:rPr>
      </w:pPr>
      <w:r>
        <w:rPr/>
        <w:t>Важным средством организации разнообразной художественно-творческой деятельности учащихся являются различные формы внеклассной работы: кружки и студии по литературе, музыке и изо</w:t>
        <w:softHyphen/>
        <w:t>бразительному искусству, коллективы художественной самодеятель</w:t>
        <w:softHyphen/>
        <w:t>ности, организация встреч с работниками искусства, проведение ху</w:t>
        <w:softHyphen/>
        <w:t>дожественно-творческих конкурсов, олимпиад и т.д. В процессе этой работы школьники приобщаются к творчеству и делают пер</w:t>
        <w:softHyphen/>
        <w:t>вые шаги в литературе, музыке и изобразительном искусстве. Ре</w:t>
        <w:softHyphen/>
        <w:t>зультаты художественной деятельности школьников оформляются в виде рукописных (машинописных) литературных журналов, вы</w:t>
        <w:softHyphen/>
        <w:t>ставок картин и рисунков, организации концертов и т.д.</w:t>
      </w:r>
    </w:p>
    <w:p>
      <w:pPr>
        <w:pStyle w:val="TextBody"/>
        <w:ind w:firstLine="709"/>
        <w:jc w:val="both"/>
        <w:rPr>
          <w:szCs w:val="24"/>
        </w:rPr>
      </w:pPr>
      <w:r>
        <w:rPr/>
        <w:t>Для раскрытия нравственного содержания искусства широко ис</w:t>
        <w:softHyphen/>
        <w:t>пользуются различные формы внеклассной работы. В школах прово</w:t>
        <w:softHyphen/>
        <w:t>дятся тематические литературно-художественные вечера: «Песни и му</w:t>
        <w:softHyphen/>
        <w:t>зыка Великой Отечественной войны», «Мотивы морали и нравствен</w:t>
        <w:softHyphen/>
        <w:t>ной чистоты в музыке», «Идеи патриотизма в изобразительном искус</w:t>
        <w:softHyphen/>
        <w:t>стве» и др. Эти мероприятия оказывают большое влияние на интеллектуальную и эмоционально-нравственную жизнь учащихся, развивают и укрепляют чувства, воспитывают моральную чистоту мыслей и поведения. Но с чем же связано это влияние? Здесь проявля</w:t>
        <w:softHyphen/>
        <w:t>ет себя так называемая эмпатия, т.е. перенесение себя в состояние другого человека, побуждение к сопереживанию его (положительного героя художественного произведения) чувств и эмоционального со</w:t>
        <w:softHyphen/>
        <w:t>стояния, стремление следовать его действиям и поступкам.</w:t>
      </w:r>
    </w:p>
    <w:p>
      <w:pPr>
        <w:pStyle w:val="Style15"/>
        <w:spacing w:before="0" w:after="0"/>
        <w:jc w:val="both"/>
        <w:rPr>
          <w:color w:val="000000"/>
          <w:lang w:val="en-US"/>
        </w:rPr>
      </w:pPr>
      <w:r>
        <w:rPr>
          <w:color w:val="000000"/>
        </w:rPr>
        <w:t>Не меньшее значение для воспитания эстетики поведения имеют беседы с учащимися о нравственном этикете, о культуре речи, о внешнем виде человека и манере его поступков, ознакомле</w:t>
        <w:softHyphen/>
        <w:t>ние их с современной модой в одежде, обуви и прическе. Особенно важно предостерегать учащихся от утрирования и искажения моды. В этих целях хороший эффект дают встречи с модельерами, работ</w:t>
        <w:softHyphen/>
        <w:t>никами парикмахерских и швейных ателье, артистами и другими деятелями культуры. Эти встречи помогают школьникам не только осмысливать проблемы моды и поведения, но и учат их хорошим манерам, предупреждают ультрамодные увлечения, способствуют выработке этической культуры.</w:t>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rPr>
      </w:pPr>
      <w:r>
        <w:rPr>
          <w:b/>
          <w:i/>
          <w:color w:val="000000"/>
          <w:sz w:val="24"/>
          <w:szCs w:val="24"/>
        </w:rPr>
        <w:t>3.Гражданская культура личности, ее основные компоненты, пути и средства формирования гражданских качеств учащихся.</w:t>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Культура гражданина, гражданственность</w:t>
      </w:r>
      <w:r>
        <w:rPr>
          <w:color w:val="000000"/>
          <w:sz w:val="24"/>
          <w:szCs w:val="24"/>
        </w:rPr>
        <w:t xml:space="preserve"> – это интегративное качество человека, включающее в себя уважение к личности, государству, его политическим и правовым институтам, любовь к родине и уважение, толерантное отношение к другим людям и народам; стремление и готовность к активной социальной деятельности для блага людей и общества.</w:t>
      </w:r>
    </w:p>
    <w:p>
      <w:pPr>
        <w:pStyle w:val="Normal"/>
        <w:jc w:val="both"/>
        <w:rPr/>
      </w:pPr>
      <w:r>
        <w:rPr>
          <w:color w:val="000000"/>
          <w:sz w:val="24"/>
          <w:szCs w:val="24"/>
        </w:rPr>
        <w:t xml:space="preserve">Гражданская культура личности является результатом </w:t>
      </w:r>
      <w:r>
        <w:rPr>
          <w:b/>
          <w:color w:val="000000"/>
          <w:sz w:val="24"/>
          <w:szCs w:val="24"/>
        </w:rPr>
        <w:t>гражданского воспитания</w:t>
      </w:r>
      <w:r>
        <w:rPr>
          <w:color w:val="000000"/>
          <w:sz w:val="24"/>
          <w:szCs w:val="24"/>
        </w:rPr>
        <w:t>, которое можно определить как</w:t>
      </w:r>
      <w:r>
        <w:rPr>
          <w:i/>
          <w:color w:val="000000"/>
          <w:sz w:val="24"/>
          <w:szCs w:val="24"/>
        </w:rPr>
        <w:t xml:space="preserve"> систему воспитательной работы по формированию качеств, необходимых члену государства, а именно: политической и правовой культуры, а также патриотизма и культуры межнациональных отношений.</w:t>
      </w:r>
      <w:r>
        <w:rPr>
          <w:color w:val="000000"/>
          <w:sz w:val="24"/>
          <w:szCs w:val="24"/>
        </w:rPr>
        <w:t xml:space="preserve"> </w:t>
      </w:r>
    </w:p>
    <w:p>
      <w:pPr>
        <w:pStyle w:val="Normal"/>
        <w:jc w:val="both"/>
        <w:rPr>
          <w:color w:val="000000"/>
          <w:sz w:val="24"/>
          <w:szCs w:val="24"/>
        </w:rPr>
      </w:pPr>
      <w:r>
        <w:rPr>
          <w:color w:val="000000"/>
          <w:sz w:val="24"/>
          <w:szCs w:val="24"/>
        </w:rPr>
        <w:t xml:space="preserve">Политика – сфера деятельности, регулирующая отношения власти и групп людей, искусство управления государством, в том числе с помощью свода законов, то есть права. Это касается каждого, поэтому необходимо, чтобы выпускники образовательных учреждений обладали гражданским сознанием, политической и правовой культурой. Перечень понятий, передающих содержание гражданской культуры, обширен. Вот некоторые из них: гражданственность, гражданское общество, правовое государство, гражданское поведение, государство, власть, демократия, права и свободы человека и многие другие. </w:t>
      </w:r>
    </w:p>
    <w:p>
      <w:pPr>
        <w:pStyle w:val="Normal"/>
        <w:jc w:val="both"/>
        <w:rPr/>
      </w:pPr>
      <w:r>
        <w:rPr>
          <w:color w:val="000000"/>
          <w:sz w:val="24"/>
          <w:szCs w:val="24"/>
        </w:rPr>
        <w:t xml:space="preserve">В психологической структуре гражданской культуры выделены три элемента: знания, оценки-отношения, поведение. Основу гражданской культуры составляет </w:t>
      </w:r>
      <w:r>
        <w:rPr>
          <w:b/>
          <w:color w:val="000000"/>
          <w:sz w:val="24"/>
          <w:szCs w:val="24"/>
        </w:rPr>
        <w:t>политическая культура</w:t>
      </w:r>
      <w:r>
        <w:rPr>
          <w:color w:val="000000"/>
          <w:sz w:val="24"/>
          <w:szCs w:val="24"/>
        </w:rPr>
        <w:t>, которую составляют знания в области политики, взгляды и убеждения, сознательное отношение к общественной и политической жизни страны, стремление участвовать в политической жизни, занимать активную гражданскую позицию, быть законопослушным гражданином, соблюдать законы страны. Это и определяет задачи формирования политической культуры как части гражданского воспитания.</w:t>
      </w:r>
    </w:p>
    <w:p>
      <w:pPr>
        <w:pStyle w:val="Normal"/>
        <w:jc w:val="both"/>
        <w:rPr>
          <w:color w:val="000000"/>
          <w:sz w:val="24"/>
          <w:szCs w:val="24"/>
        </w:rPr>
      </w:pPr>
      <w:r>
        <w:rPr>
          <w:color w:val="000000"/>
          <w:sz w:val="24"/>
          <w:szCs w:val="24"/>
        </w:rPr>
        <w:t xml:space="preserve">Учащиеся получают знания о государственном устройстве, системе власти, возможностях граждан участвовать в выборах властных структур, влиять на управление и участвовать в нем, объединяясь в партии и движения. Школа, учителя должны способствовать формированию гражданской и политической активности молодежи, стремлению подростков участвовать в жизни страны. </w:t>
      </w:r>
    </w:p>
    <w:p>
      <w:pPr>
        <w:pStyle w:val="Normal"/>
        <w:jc w:val="both"/>
        <w:rPr>
          <w:color w:val="000000"/>
          <w:sz w:val="24"/>
          <w:szCs w:val="24"/>
        </w:rPr>
      </w:pPr>
      <w:r>
        <w:rPr>
          <w:color w:val="000000"/>
          <w:sz w:val="24"/>
          <w:szCs w:val="24"/>
        </w:rPr>
        <w:t>Для решения этих задач у образовательных учреждений имеются различные средства, это прежде уроки по общественным дисциплинам: граждановедению, истории, обществознанию. Во-вторых, это экскурсии в органы власти всех уровней, встречи с политиками и юристами. В-третьих, вовлечение учащихся в политическую, правоохранительную, патриотическую деятельность; пусть ученики вместе с учителями участвуют в политических или общественных акциях. Выработке гражданских навыков способствует участие школьников в детских движениях и организациях, а также организация самоуправления учащихся образовательного учреждения, которое может быть отличной школой гражданской активности, при условии, что педагогический коллектив действительно выделит им сферу их компетенции и не превратит самоорганизацию учащихся в фарс.</w:t>
      </w:r>
    </w:p>
    <w:p>
      <w:pPr>
        <w:pStyle w:val="Normal"/>
        <w:jc w:val="both"/>
        <w:rPr/>
      </w:pPr>
      <w:r>
        <w:rPr>
          <w:color w:val="000000"/>
          <w:sz w:val="24"/>
          <w:szCs w:val="24"/>
        </w:rPr>
        <w:t xml:space="preserve">Составной частью гражданского воспитания является формирование </w:t>
      </w:r>
      <w:r>
        <w:rPr>
          <w:b/>
          <w:color w:val="000000"/>
          <w:sz w:val="24"/>
          <w:szCs w:val="24"/>
        </w:rPr>
        <w:t>правовой культуры</w:t>
      </w:r>
      <w:r>
        <w:rPr>
          <w:color w:val="000000"/>
          <w:sz w:val="24"/>
          <w:szCs w:val="24"/>
        </w:rPr>
        <w:t xml:space="preserve">, а именно: знаний о правовой системе страны, основных юридических норм, стремления соблюдать правовые нормы, быть законопослушным гражданином отечества. Основными задачами правового воспитания являются формирование правосознания, правовой грамотности подростков и молодежи, а также формирование нравственно-правовых чувств, уважения к закону, правового мышления, законопослушности. </w:t>
      </w:r>
    </w:p>
    <w:p>
      <w:pPr>
        <w:pStyle w:val="Normal"/>
        <w:jc w:val="both"/>
        <w:rPr>
          <w:color w:val="000000"/>
          <w:sz w:val="24"/>
          <w:szCs w:val="24"/>
        </w:rPr>
      </w:pPr>
      <w:r>
        <w:rPr>
          <w:color w:val="000000"/>
          <w:sz w:val="24"/>
          <w:szCs w:val="24"/>
        </w:rPr>
        <w:t>Образовательные учреждения дают необходимые правовые знания молодежи на уроках и во внеурочной работе с детьми. Школьники по мере взросления приучаются выполнять правила поведения в обществе, учатся подчиняться требованиям устава школы. Это развивает в них привычку к дисциплине, к самоконтролю. Ученики должны знать, что гражданская и правовая сознательность и ответственность тесно связана с нравственностью: нарушение правовых норм чаще всего происходит на фоне неблагополучного нравственного развития,  является следующей ступенью после нарушения нравственных норм.</w:t>
      </w:r>
    </w:p>
    <w:p>
      <w:pPr>
        <w:pStyle w:val="Normal"/>
        <w:jc w:val="both"/>
        <w:rPr>
          <w:color w:val="000000"/>
          <w:sz w:val="24"/>
          <w:szCs w:val="24"/>
        </w:rPr>
      </w:pPr>
      <w:r>
        <w:rPr>
          <w:color w:val="000000"/>
          <w:sz w:val="24"/>
          <w:szCs w:val="24"/>
        </w:rPr>
        <w:t>Остроту проблем правового и нравственного воспитания можно назвать двумя словами: молодежная преступность. Нравственно-правовая ситуация с молодежью находит свое выражение в целом ряде явлений современной жизни молодежи во всем мире, равно и в России: это всякого рода агрессивность, вандализм, экстремизм, разного рода эксцессы националистов всех оттенков, погромы скинхедов, футбольных хулиганов. Есть более «мягкие» формы отклоняющегося поведения: уход от общества в молодежную субкультуру,  сверхпогруженность в мир игры, фантазий, так сказать, в безответственное детство. Эти проблемы составляют предмет забот социально-экономической и культурной политики, они требуют серьезных социальных программ, расширения и улучшения деятельности социальных педагогов и работников, а не только усилий школы.</w:t>
      </w:r>
    </w:p>
    <w:p>
      <w:pPr>
        <w:pStyle w:val="Normal"/>
        <w:jc w:val="both"/>
        <w:rPr/>
      </w:pPr>
      <w:r>
        <w:rPr>
          <w:b/>
          <w:color w:val="000000"/>
          <w:sz w:val="24"/>
          <w:szCs w:val="24"/>
        </w:rPr>
        <w:t>Патриотизм</w:t>
      </w:r>
      <w:r>
        <w:rPr>
          <w:color w:val="000000"/>
          <w:sz w:val="24"/>
          <w:szCs w:val="24"/>
        </w:rPr>
        <w:t xml:space="preserve"> – это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 Задачей патриотического воспитания является формирование уважения к культуре, истории своей страны, активной деятельности по сохранению национальной культуры и стремления, готовности делать что-то по мере сил для блага своей страны. И в этом патриотическое воспитание является частью гражданского.</w:t>
      </w:r>
    </w:p>
    <w:p>
      <w:pPr>
        <w:pStyle w:val="Normal"/>
        <w:jc w:val="both"/>
        <w:rPr/>
      </w:pPr>
      <w:r>
        <w:rPr>
          <w:color w:val="000000"/>
          <w:sz w:val="24"/>
          <w:szCs w:val="24"/>
        </w:rPr>
        <w:t xml:space="preserve">Следовательно, содержанием работы по воспитанию патриотизма в школе является изучение школьниками истории, культуры своей страны, вовлечение в деятельность по сохранению и развитию культуры своего народа. Понятия патриот и гражданин близки, границу между ними во многих ситуациях трудно провести, здесь кроется острота проблемы. В Росси сегодня действуют различные национал-патриотические, фашиствующие движения и объединения. Их идеология, патриотизм отличается ненавистью ко всему неродному и агрессией, что угрожает общественной стабильности. Поэтому задача школы – формировать, наряду с патриотическими чувствами, </w:t>
      </w:r>
      <w:r>
        <w:rPr>
          <w:b/>
          <w:color w:val="000000"/>
          <w:sz w:val="24"/>
          <w:szCs w:val="24"/>
        </w:rPr>
        <w:t>толерантность</w:t>
      </w:r>
      <w:r>
        <w:rPr>
          <w:color w:val="000000"/>
          <w:sz w:val="24"/>
          <w:szCs w:val="24"/>
        </w:rPr>
        <w:t xml:space="preserve"> в отношении к другим культурам, национальным особенностям, религиям.  Это тоже составляет часть гражданской культуры и сознания. Школьникам необходимо разъяснять суть патриотизма, патриотического поведения и  удерживать от шовинизма, ненависти ко всякой другой культуре, народу, челове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Формы и методы гражданского воспитания учащихся, в условиях среднего общеобразовательного учреждения</w:t>
      </w:r>
    </w:p>
    <w:p>
      <w:pPr>
        <w:pStyle w:val="Normal"/>
        <w:jc w:val="both"/>
        <w:rPr>
          <w:color w:val="000000"/>
          <w:sz w:val="24"/>
          <w:szCs w:val="24"/>
        </w:rPr>
      </w:pPr>
      <w:r>
        <w:rPr>
          <w:color w:val="000000"/>
          <w:sz w:val="24"/>
          <w:szCs w:val="24"/>
        </w:rPr>
        <w:t>С незапамятных времен в системе образования понятия обучить и воспитать неразрывны. Невозможно уча, не взращивать те или иные качества в личности, или поучая, не пытаться чему- то научить.</w:t>
      </w:r>
    </w:p>
    <w:p>
      <w:pPr>
        <w:pStyle w:val="Normal"/>
        <w:jc w:val="both"/>
        <w:rPr>
          <w:color w:val="000000"/>
          <w:sz w:val="24"/>
          <w:szCs w:val="24"/>
        </w:rPr>
      </w:pPr>
      <w:r>
        <w:rPr>
          <w:color w:val="000000"/>
          <w:sz w:val="24"/>
          <w:szCs w:val="24"/>
        </w:rPr>
        <w:t>Но ни одно из направлений воспитания не может быть реализовано без конкретного определения общих и свойственных только ему методов и форм организации.</w:t>
      </w:r>
    </w:p>
    <w:p>
      <w:pPr>
        <w:pStyle w:val="Normal"/>
        <w:jc w:val="both"/>
        <w:rPr>
          <w:b/>
          <w:b/>
          <w:color w:val="000000"/>
          <w:sz w:val="24"/>
          <w:szCs w:val="24"/>
        </w:rPr>
      </w:pPr>
      <w:r>
        <w:rPr>
          <w:b/>
          <w:color w:val="000000"/>
          <w:sz w:val="24"/>
          <w:szCs w:val="24"/>
        </w:rPr>
        <w:t>Система методов и форм формирования гражданственности личности включает:</w:t>
      </w:r>
    </w:p>
    <w:p>
      <w:pPr>
        <w:pStyle w:val="Normal"/>
        <w:jc w:val="both"/>
        <w:rPr>
          <w:color w:val="000000"/>
          <w:sz w:val="24"/>
          <w:szCs w:val="24"/>
        </w:rPr>
      </w:pPr>
      <w:r>
        <w:rPr>
          <w:color w:val="000000"/>
          <w:sz w:val="24"/>
          <w:szCs w:val="24"/>
        </w:rPr>
        <w:t>- методы формирования гражданского сознания,</w:t>
      </w:r>
    </w:p>
    <w:p>
      <w:pPr>
        <w:pStyle w:val="Normal"/>
        <w:jc w:val="both"/>
        <w:rPr>
          <w:color w:val="000000"/>
          <w:sz w:val="24"/>
          <w:szCs w:val="24"/>
        </w:rPr>
      </w:pPr>
      <w:r>
        <w:rPr>
          <w:color w:val="000000"/>
          <w:sz w:val="24"/>
          <w:szCs w:val="24"/>
        </w:rPr>
        <w:t>- методы организации гражданской деятельности,</w:t>
      </w:r>
    </w:p>
    <w:p>
      <w:pPr>
        <w:pStyle w:val="Normal"/>
        <w:jc w:val="both"/>
        <w:rPr>
          <w:color w:val="000000"/>
          <w:sz w:val="24"/>
          <w:szCs w:val="24"/>
        </w:rPr>
      </w:pPr>
      <w:r>
        <w:rPr>
          <w:color w:val="000000"/>
          <w:sz w:val="24"/>
          <w:szCs w:val="24"/>
        </w:rPr>
        <w:t>- методы стимулирования гражданского поведения,</w:t>
      </w:r>
    </w:p>
    <w:p>
      <w:pPr>
        <w:pStyle w:val="Normal"/>
        <w:jc w:val="both"/>
        <w:rPr>
          <w:color w:val="000000"/>
          <w:sz w:val="24"/>
          <w:szCs w:val="24"/>
        </w:rPr>
      </w:pPr>
      <w:r>
        <w:rPr>
          <w:color w:val="000000"/>
          <w:sz w:val="24"/>
          <w:szCs w:val="24"/>
        </w:rPr>
        <w:t>- методы контроля, самоконтроля и диагностики сформированности</w:t>
      </w:r>
    </w:p>
    <w:p>
      <w:pPr>
        <w:pStyle w:val="Normal"/>
        <w:jc w:val="both"/>
        <w:rPr>
          <w:color w:val="000000"/>
          <w:sz w:val="24"/>
          <w:szCs w:val="24"/>
        </w:rPr>
      </w:pPr>
      <w:r>
        <w:rPr>
          <w:color w:val="000000"/>
          <w:sz w:val="24"/>
          <w:szCs w:val="24"/>
        </w:rPr>
        <w:t xml:space="preserve">  </w:t>
      </w:r>
      <w:r>
        <w:rPr>
          <w:color w:val="000000"/>
          <w:sz w:val="24"/>
          <w:szCs w:val="24"/>
        </w:rPr>
        <w:t>гражданских качеств.</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Методы формирования гражданского сознания: </w:t>
      </w:r>
      <w:r>
        <w:rPr>
          <w:color w:val="000000"/>
          <w:sz w:val="24"/>
          <w:szCs w:val="24"/>
        </w:rPr>
        <w:t xml:space="preserve">к этой группе методов гражданского воспитания относятся методы формирования гражданского сознания и чувств. Всем известно, что по мере взросления и накопления общественного (жизненного) опыта личность входит в постоянные противоречия с достигнутым уровнем и необходимостью дальнейшего познания окружающей среды. Уже имеющиеся знания не  могут быть достаточными для анализа и восприятия окружающей системы общественных явлений, отношений, ценностей и т.д.  В рамках данного метода педагог целенаправленно организует восприятие учеником новых знаний, принципов, норм общества. Процесс направлен на формирование обобщенных знаний об окружающем мире. А так как знания существуют в форме слова, поэтому </w:t>
      </w:r>
      <w:r>
        <w:rPr>
          <w:i/>
          <w:color w:val="000000"/>
          <w:sz w:val="24"/>
          <w:szCs w:val="24"/>
        </w:rPr>
        <w:t>методы в данном случае в основном вербальные (беседы, лекции, диспуты) или наглядные (показ и демонстрация опытов, в том числе опытов социальных действий, показ иллюстраций).</w:t>
      </w:r>
    </w:p>
    <w:p>
      <w:pPr>
        <w:pStyle w:val="Normal"/>
        <w:jc w:val="both"/>
        <w:rPr/>
      </w:pPr>
      <w:r>
        <w:rPr>
          <w:color w:val="000000"/>
          <w:sz w:val="24"/>
          <w:szCs w:val="24"/>
        </w:rPr>
        <w:t xml:space="preserve">Очень важен  при этом </w:t>
      </w:r>
      <w:r>
        <w:rPr>
          <w:i/>
          <w:color w:val="000000"/>
          <w:sz w:val="24"/>
          <w:szCs w:val="24"/>
        </w:rPr>
        <w:t>метод примера</w:t>
      </w:r>
      <w:r>
        <w:rPr>
          <w:color w:val="000000"/>
          <w:sz w:val="24"/>
          <w:szCs w:val="24"/>
        </w:rPr>
        <w:t>: из жизни, литературы, как периодической или художественной. Так как данные методы в педагогической литературе освещены достаточно широко, останавливаться на их специфике смысла нет.</w:t>
      </w:r>
    </w:p>
    <w:p>
      <w:pPr>
        <w:pStyle w:val="Normal"/>
        <w:jc w:val="both"/>
        <w:rPr/>
      </w:pPr>
      <w:r>
        <w:rPr>
          <w:color w:val="000000"/>
          <w:sz w:val="24"/>
          <w:szCs w:val="24"/>
        </w:rPr>
        <w:t xml:space="preserve">Воспитание это специфический процесс взаимодействия между тем, кто воспитывает, и тем, кого воспитывают. Осуществляться он может двумя основными путями: первый путь – </w:t>
      </w:r>
      <w:r>
        <w:rPr>
          <w:i/>
          <w:color w:val="000000"/>
          <w:sz w:val="24"/>
          <w:szCs w:val="24"/>
        </w:rPr>
        <w:t>субъективный</w:t>
      </w:r>
      <w:r>
        <w:rPr>
          <w:color w:val="000000"/>
          <w:sz w:val="24"/>
          <w:szCs w:val="24"/>
        </w:rPr>
        <w:t>. Он связан с методами и приемами глубокого информирования и разъяснения, убеждения и внушения, а главное предоставление подросткам образцов для подражания и деятельности, что в наше время совсем не просто.</w:t>
      </w:r>
    </w:p>
    <w:p>
      <w:pPr>
        <w:pStyle w:val="Normal"/>
        <w:jc w:val="both"/>
        <w:rPr/>
      </w:pPr>
      <w:r>
        <w:rPr>
          <w:i/>
          <w:color w:val="000000"/>
          <w:sz w:val="24"/>
          <w:szCs w:val="24"/>
        </w:rPr>
        <w:t>Объективный</w:t>
      </w:r>
      <w:r>
        <w:rPr>
          <w:color w:val="000000"/>
          <w:sz w:val="24"/>
          <w:szCs w:val="24"/>
        </w:rPr>
        <w:t xml:space="preserve"> путь еще сложнее – он предполагает целенаправленное изменение жизнедеятельности воспитуемого, так чтобы через эти изменения вести подростка к формированию социально детерминированных качеств и свойств личности. Путь долгий, слож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ажным свойством этого метода – метода формирования гражданского сознания - является формирование у воспитуемого умения оценивать явления в окружающем </w:t>
      </w:r>
    </w:p>
    <w:p>
      <w:pPr>
        <w:pStyle w:val="Normal"/>
        <w:jc w:val="both"/>
        <w:rPr>
          <w:color w:val="000000"/>
          <w:sz w:val="24"/>
          <w:szCs w:val="24"/>
        </w:rPr>
      </w:pPr>
      <w:r>
        <w:rPr>
          <w:color w:val="000000"/>
          <w:sz w:val="24"/>
          <w:szCs w:val="24"/>
        </w:rPr>
        <w:t xml:space="preserve">макро-  и микромире, и свои поступки. Удачное использование данного метода в конечном итоге приводит к тому, что воспитуемый соизмеряет поступки свои и чужие с субъективной системой оценок, или проще -  с идеальной моделью, с тем,  как правильно, как должно быть, и в зависимости от результата,  может внутренне принимать или отклонять эти поступки. </w:t>
      </w:r>
    </w:p>
    <w:p>
      <w:pPr>
        <w:pStyle w:val="Normal"/>
        <w:jc w:val="both"/>
        <w:rPr>
          <w:color w:val="000000"/>
          <w:sz w:val="24"/>
          <w:szCs w:val="24"/>
        </w:rPr>
      </w:pPr>
      <w:r>
        <w:rPr>
          <w:color w:val="000000"/>
          <w:sz w:val="24"/>
          <w:szCs w:val="24"/>
        </w:rPr>
        <w:t>В процессе использования методов формирования гражданского сознания должен соблюдаться ряд правил, ведущих к успешности гражданского воспитания подростков:</w:t>
      </w:r>
    </w:p>
    <w:p>
      <w:pPr>
        <w:pStyle w:val="Normal"/>
        <w:jc w:val="both"/>
        <w:rPr>
          <w:color w:val="000000"/>
          <w:sz w:val="24"/>
          <w:szCs w:val="24"/>
        </w:rPr>
      </w:pPr>
      <w:r>
        <w:rPr>
          <w:color w:val="000000"/>
          <w:sz w:val="24"/>
          <w:szCs w:val="24"/>
        </w:rPr>
        <w:t>1. Необходимо ориентироваться на долгий по времени процесс накопления знаний и умений у учеников в сфере гражданских качеств. Такие методы, как беседы, лекции, уроки, дискуссии, пример убеждения не дают результата с одного раза. Возможно, что не увидим мы проявления понимания или приятия и во второй и третий раз. Эти методы направлены на постепенное, шаг за шагом, воздействие.</w:t>
      </w:r>
    </w:p>
    <w:p>
      <w:pPr>
        <w:pStyle w:val="Normal"/>
        <w:jc w:val="both"/>
        <w:rPr>
          <w:color w:val="000000"/>
          <w:sz w:val="24"/>
          <w:szCs w:val="24"/>
        </w:rPr>
      </w:pPr>
      <w:r>
        <w:rPr>
          <w:color w:val="000000"/>
          <w:sz w:val="24"/>
          <w:szCs w:val="24"/>
        </w:rPr>
        <w:t>2. Не будет иметь наше воспитательное воздействие никакого эффекта, если освещение проблемы, вопроса гражданственности будет носить формальный, поверхностный характер, еще хуже, если он будет снизведен на уровень простой агитации. Исторически обусловлено так, что ушли в прошлое времена громогласных лозунгов, когда словами поэта мы могли обратиться к подрастающему поколению и сказать «…Поэтом можешь ты не быть, но гражданином быть обязан!». Наша нынешняя молодежь, относящаяся ко многим вещам со скептицизмом, что неудивительно в связи с произошедшими в общественно-политической обстановке координальными изменениями, может быстро найтись и ответить, что никому и ничем не обязана.</w:t>
      </w:r>
    </w:p>
    <w:p>
      <w:pPr>
        <w:pStyle w:val="Normal"/>
        <w:jc w:val="both"/>
        <w:rPr>
          <w:color w:val="000000"/>
          <w:sz w:val="24"/>
          <w:szCs w:val="24"/>
        </w:rPr>
      </w:pPr>
      <w:r>
        <w:rPr>
          <w:color w:val="000000"/>
          <w:sz w:val="24"/>
          <w:szCs w:val="24"/>
        </w:rPr>
        <w:t xml:space="preserve">Поэтому, если начинаем говорить о гражданственности, то готовиться к разговору нужно серьезно и обстоятельно, подбирая нужные слова и примеры. </w:t>
      </w:r>
    </w:p>
    <w:p>
      <w:pPr>
        <w:pStyle w:val="Normal"/>
        <w:jc w:val="both"/>
        <w:rPr>
          <w:color w:val="000000"/>
          <w:sz w:val="24"/>
          <w:szCs w:val="24"/>
        </w:rPr>
      </w:pPr>
      <w:r>
        <w:rPr>
          <w:color w:val="000000"/>
          <w:sz w:val="24"/>
          <w:szCs w:val="24"/>
        </w:rPr>
        <w:t>3. Необходимо приводить подростков к умению давать событиям собственную оценку, осуществлять личные действия, делать собственные гражданские выводы, а не идти на поводу более сильного, авторитетного или влиятельного, проявляя во всем полную комформность, и,  отдавая все происходящее воле случая.</w:t>
      </w:r>
    </w:p>
    <w:p>
      <w:pPr>
        <w:pStyle w:val="Normal"/>
        <w:jc w:val="both"/>
        <w:rPr/>
      </w:pPr>
      <w:r>
        <w:rPr>
          <w:color w:val="000000"/>
          <w:sz w:val="24"/>
          <w:szCs w:val="24"/>
        </w:rPr>
        <w:t xml:space="preserve">4. Важным остается вопрос необходимости тщательного подбора предлагаемых примеров и образцов гражданской деятельности. Так, </w:t>
      </w:r>
      <w:r>
        <w:rPr>
          <w:i/>
          <w:color w:val="000000"/>
          <w:sz w:val="24"/>
          <w:szCs w:val="24"/>
        </w:rPr>
        <w:t>риторическая фраза, о том,  что нужно стараться учиться, для того чтобы обеспечить достойное будущее себе и принести пользу своему государству, к сожалению, вдребезги разбивается о нынешние реалии.</w:t>
      </w:r>
      <w:r>
        <w:rPr>
          <w:color w:val="000000"/>
          <w:sz w:val="24"/>
          <w:szCs w:val="24"/>
        </w:rPr>
        <w:t xml:space="preserve"> Более находчивые ученики быстро припомнят нам высказывание  М.Задорнова, о том, что для того чтобы мало зарабатывать и плохо жить нужно много и долго учиться. Начиная разговор на тему гражданственность, следует учитывать произошедшие в последнее время смещения в идеалах школьников.  </w:t>
      </w:r>
    </w:p>
    <w:p>
      <w:pPr>
        <w:pStyle w:val="Normal"/>
        <w:jc w:val="both"/>
        <w:rPr>
          <w:color w:val="000000"/>
          <w:sz w:val="24"/>
          <w:szCs w:val="24"/>
        </w:rPr>
      </w:pPr>
      <w:r>
        <w:rPr>
          <w:color w:val="000000"/>
          <w:sz w:val="24"/>
          <w:szCs w:val="24"/>
        </w:rPr>
      </w:r>
    </w:p>
    <w:p>
      <w:pPr>
        <w:pStyle w:val="Normal"/>
        <w:jc w:val="both"/>
        <w:rPr/>
      </w:pPr>
      <w:r>
        <w:rPr>
          <w:b/>
          <w:color w:val="000000"/>
          <w:sz w:val="24"/>
          <w:szCs w:val="24"/>
        </w:rPr>
        <w:t>Метод организации гражданской деятельности –</w:t>
      </w:r>
      <w:r>
        <w:rPr>
          <w:color w:val="000000"/>
          <w:sz w:val="24"/>
          <w:szCs w:val="24"/>
        </w:rPr>
        <w:t xml:space="preserve"> вторая группа педагогических методов в вопросе гражданского воспитания подрастающего поколения. Она включает </w:t>
      </w:r>
      <w:r>
        <w:rPr>
          <w:i/>
          <w:color w:val="000000"/>
          <w:sz w:val="24"/>
          <w:szCs w:val="24"/>
        </w:rPr>
        <w:t>упражнения в гражданской деятельности, приучение, использование общественного мнения, педагогическое требование, создание воспитывающих ситуаций, организация практического опыта гражданского поведения, различные поручения</w:t>
      </w:r>
      <w:r>
        <w:rPr>
          <w:color w:val="000000"/>
          <w:sz w:val="24"/>
          <w:szCs w:val="24"/>
        </w:rPr>
        <w:t>. Итак, в данном направлении наша задача – создание условий для постоянных упражнений учащихся в гражданской деятельности.</w:t>
      </w:r>
    </w:p>
    <w:p>
      <w:pPr>
        <w:pStyle w:val="Normal"/>
        <w:jc w:val="both"/>
        <w:rPr/>
      </w:pPr>
      <w:r>
        <w:rPr>
          <w:color w:val="000000"/>
          <w:sz w:val="24"/>
          <w:szCs w:val="24"/>
        </w:rPr>
        <w:t xml:space="preserve">Современный мир с быстро-текущими общественно-политическими событиями предоставляет широкое поле деятельности такого рода.  Итогом нашей деятельности с использованием данного метода должна стать выработка привычек и новых знаний: привычка поступать,  как подобает гражданину, усвоение элементов поведения гражданина. Поэтому жизнь подростка в коллективе, решение общих проблем, затрагивающих всех членов данной группы (класса), ведет к формированию регламентируемых обществом стандартов гражданского поведения.  </w:t>
      </w:r>
      <w:r>
        <w:rPr>
          <w:i/>
          <w:color w:val="000000"/>
          <w:sz w:val="24"/>
          <w:szCs w:val="24"/>
        </w:rPr>
        <w:t>В данном случае нам педагогам, привыкшим опекать учеников и решать все проблемы и вопросы школьной жизни за наших подопечных, следует слегка остудить наше рвение. Конечно,  жизненный опыт великое дело и чаще всего мы знаем, как  и что лучше.  Но ведь наша задача формировать гражданина: человека способного на самостоятельные и ответственные поступки. А как сформировать подобное качество в растущем человеке, если учить жить и действовать его мы будем по указке. Если девизом в любом начинании у нас будет принцип «Мы посовещались и я решила…». Дорогу, как известно, осилит идущий, а не стоящий, и ждущий указаний.</w:t>
      </w:r>
    </w:p>
    <w:p>
      <w:pPr>
        <w:pStyle w:val="Normal"/>
        <w:jc w:val="both"/>
        <w:rPr>
          <w:color w:val="000000"/>
          <w:sz w:val="24"/>
          <w:szCs w:val="24"/>
        </w:rPr>
      </w:pPr>
      <w:r>
        <w:rPr>
          <w:color w:val="000000"/>
          <w:sz w:val="24"/>
          <w:szCs w:val="24"/>
        </w:rPr>
        <w:t xml:space="preserve">Определенную роль в формировании привычек играют средства массовой информации. Содержащиеся в них материалы дают примеры гражданской деятельности. Особо ценными являются анализ поступков людей, история судеб, комментарии к происходящим в мире событиям. Подросток получает возможность, вслед за  СМИ включиться в анализ явлений, сопоставить свою позицию и позиции других, одним словом, сопереживать происходящее. Естественно, для нормально развивающейся личности такая работа не может не оставить свой след, тем самым укрепляя ее гражданскую позицию. </w:t>
      </w:r>
    </w:p>
    <w:p>
      <w:pPr>
        <w:pStyle w:val="Normal"/>
        <w:jc w:val="both"/>
        <w:rPr/>
      </w:pPr>
      <w:r>
        <w:rPr>
          <w:color w:val="000000"/>
          <w:sz w:val="24"/>
          <w:szCs w:val="24"/>
        </w:rPr>
        <w:t xml:space="preserve">Регулирующую функцию в данном направлении выполняет </w:t>
      </w:r>
      <w:r>
        <w:rPr>
          <w:i/>
          <w:color w:val="000000"/>
          <w:sz w:val="24"/>
          <w:szCs w:val="24"/>
        </w:rPr>
        <w:t>такой метод, как</w:t>
      </w:r>
      <w:r>
        <w:rPr>
          <w:color w:val="000000"/>
          <w:sz w:val="24"/>
          <w:szCs w:val="24"/>
        </w:rPr>
        <w:t xml:space="preserve"> </w:t>
      </w:r>
      <w:r>
        <w:rPr>
          <w:i/>
          <w:color w:val="000000"/>
          <w:sz w:val="24"/>
          <w:szCs w:val="24"/>
        </w:rPr>
        <w:t>требование</w:t>
      </w:r>
      <w:r>
        <w:rPr>
          <w:color w:val="000000"/>
          <w:sz w:val="24"/>
          <w:szCs w:val="24"/>
        </w:rPr>
        <w:t>, под которым понимается доведение до сознания подростков обязанностей по отношению к обществу и ответственность за собственные поступки.</w:t>
      </w:r>
    </w:p>
    <w:p>
      <w:pPr>
        <w:pStyle w:val="Normal"/>
        <w:jc w:val="both"/>
        <w:rPr/>
      </w:pPr>
      <w:r>
        <w:rPr>
          <w:color w:val="000000"/>
          <w:sz w:val="24"/>
          <w:szCs w:val="24"/>
        </w:rPr>
        <w:t xml:space="preserve">Исходные требования воздействуют на превращение конкретных действий в привычные поведения. </w:t>
      </w:r>
      <w:r>
        <w:rPr>
          <w:i/>
          <w:color w:val="000000"/>
          <w:sz w:val="24"/>
          <w:szCs w:val="24"/>
        </w:rPr>
        <w:t>Так мы с начальной школы учим ребят, что гимн РБ – есть символ суверенности, независимости нашего государства, неповторимости его исторического пути и культурного наследия. И во время звучания гимна нужно вести себя соответствующе (стоим, слушаем, вникаем, сопереживаем). И эти правила постоянны и непреложны всегда и везде: и на торжественной линейке в честь праздника «Первого звонка»,  и на футбольном матче, где мы присутствуем в качестве болельщиков. И если классный руководитель не сидит в одном ряду со своими учениками, то это не повод для этих же учеников разговаривать во время исполнения гимна на различные отвлеченные темы или еще хуже –  безучастно сидеть и жевать чипсы. А классный руководитель,  взирая на это безобразие и не имея возможности вслух сделать замечание, вынужден рассуждать уже о своем: видит ли это кто - нибудь из представителей администрации школы  и как мне оправдаться в поведении моих недорослей.</w:t>
      </w:r>
    </w:p>
    <w:p>
      <w:pPr>
        <w:pStyle w:val="Normal"/>
        <w:jc w:val="both"/>
        <w:rPr>
          <w:color w:val="000000"/>
          <w:sz w:val="24"/>
          <w:szCs w:val="24"/>
        </w:rPr>
      </w:pPr>
      <w:r>
        <w:rPr>
          <w:color w:val="000000"/>
          <w:sz w:val="24"/>
          <w:szCs w:val="24"/>
        </w:rPr>
        <w:t>Поэтому значение требований велико – они, так или иначе, формируют традиции поведения. Требования, направленные на усвоение нравственных форм, служат развитию определенных черт характера учащих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гражданском воспитании могут быть использованы все </w:t>
      </w:r>
      <w:r>
        <w:rPr>
          <w:i/>
          <w:color w:val="000000"/>
          <w:sz w:val="24"/>
          <w:szCs w:val="24"/>
        </w:rPr>
        <w:t xml:space="preserve">формы педагогического требования </w:t>
      </w:r>
      <w:r>
        <w:rPr>
          <w:color w:val="000000"/>
          <w:sz w:val="24"/>
          <w:szCs w:val="24"/>
        </w:rPr>
        <w:t xml:space="preserve">в зависимости от ситуации и преследуемых задач, но особую значимость приобретает побуждение и такая форма, которая выражает субъективные стремления </w:t>
      </w:r>
      <w:r>
        <w:rPr>
          <w:i/>
          <w:color w:val="000000"/>
          <w:sz w:val="24"/>
          <w:szCs w:val="24"/>
        </w:rPr>
        <w:t>(желания, просьбу и т.д.).</w:t>
      </w:r>
    </w:p>
    <w:p>
      <w:pPr>
        <w:pStyle w:val="Normal"/>
        <w:jc w:val="both"/>
        <w:rPr/>
      </w:pPr>
      <w:r>
        <w:rPr>
          <w:color w:val="000000"/>
          <w:sz w:val="24"/>
          <w:szCs w:val="24"/>
        </w:rPr>
        <w:t xml:space="preserve">Организация практического опыта требуемого гражданского поведения может идти параллельно с использованием </w:t>
      </w:r>
      <w:r>
        <w:rPr>
          <w:i/>
          <w:color w:val="000000"/>
          <w:sz w:val="24"/>
          <w:szCs w:val="24"/>
        </w:rPr>
        <w:t>метода различных поручений.</w:t>
      </w:r>
      <w:r>
        <w:rPr>
          <w:color w:val="000000"/>
          <w:sz w:val="24"/>
          <w:szCs w:val="24"/>
        </w:rPr>
        <w:t xml:space="preserve"> Однако при этом следует учесть, что содержание поручений  претерпевает изменения в связи с изменением социально-политической обстановки.</w:t>
      </w:r>
    </w:p>
    <w:p>
      <w:pPr>
        <w:pStyle w:val="Normal"/>
        <w:jc w:val="both"/>
        <w:rPr>
          <w:color w:val="000000"/>
          <w:sz w:val="24"/>
          <w:szCs w:val="24"/>
        </w:rPr>
      </w:pPr>
      <w:r>
        <w:rPr>
          <w:color w:val="000000"/>
          <w:sz w:val="24"/>
          <w:szCs w:val="24"/>
        </w:rPr>
        <w:t>При использовании вышеуказанного метода, следует помнить, что коллективные и индивидуальные формы гражданской деятельности могут быть разными, нужно учитывать особенности гражданской деятельности и строго ее дифференцировать, необходимо регулярное фиксирование хода и результатов гражданской деятельности на субъективном уровне.</w:t>
      </w:r>
    </w:p>
    <w:p>
      <w:pPr>
        <w:pStyle w:val="Normal"/>
        <w:jc w:val="both"/>
        <w:rPr/>
      </w:pPr>
      <w:r>
        <w:rPr>
          <w:color w:val="000000"/>
          <w:sz w:val="24"/>
          <w:szCs w:val="24"/>
        </w:rPr>
        <w:t xml:space="preserve">Поощряя гражданское поведение, которое отвечает требованиям общества, или,  порицая подростков за отход от существующих стандартов, мы взрослые, формируем тот или иной тип поведения, элементы которого постепенно внедряются в его сознание. Поэтому нужно рассмотреть еще одну группу методов – </w:t>
      </w:r>
      <w:r>
        <w:rPr>
          <w:b/>
          <w:color w:val="000000"/>
          <w:sz w:val="24"/>
          <w:szCs w:val="24"/>
        </w:rPr>
        <w:t>метод стимулирования гражданского поведения</w:t>
      </w:r>
      <w:r>
        <w:rPr>
          <w:color w:val="000000"/>
          <w:sz w:val="24"/>
          <w:szCs w:val="24"/>
        </w:rPr>
        <w:t>.</w:t>
      </w:r>
    </w:p>
    <w:p>
      <w:pPr>
        <w:pStyle w:val="Normal"/>
        <w:jc w:val="both"/>
        <w:rPr>
          <w:color w:val="000000"/>
          <w:sz w:val="24"/>
          <w:szCs w:val="24"/>
        </w:rPr>
      </w:pPr>
      <w:r>
        <w:rPr>
          <w:color w:val="000000"/>
          <w:sz w:val="24"/>
          <w:szCs w:val="24"/>
        </w:rPr>
        <w:t>Стимулировать гражданское поведение – значит побуждать подростка корректировать свое поведение в соответствии со стандартами и нормами, принятыми в обществе. С одной стороны, подросток должен уметь анализировать свою деятельность с точки зрения соответствия требованиям. С другой стороны, он должен знать содержание этих требований, в противном случае анализ невозможен. Третий важный аспект- педагог должен учитывать индивидуальные особенности личности подростка и опираться на ни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 использованию данной  группы методов также  имеется ряд требований:</w:t>
      </w:r>
    </w:p>
    <w:p>
      <w:pPr>
        <w:pStyle w:val="Normal"/>
        <w:jc w:val="both"/>
        <w:rPr>
          <w:color w:val="000000"/>
          <w:sz w:val="24"/>
          <w:szCs w:val="24"/>
        </w:rPr>
      </w:pPr>
      <w:r>
        <w:rPr>
          <w:color w:val="000000"/>
          <w:sz w:val="24"/>
          <w:szCs w:val="24"/>
        </w:rPr>
        <w:t>1. Стимулирование в различных его формах должно быть дозированным и заслуженным.</w:t>
      </w:r>
    </w:p>
    <w:p>
      <w:pPr>
        <w:pStyle w:val="Normal"/>
        <w:jc w:val="both"/>
        <w:rPr>
          <w:color w:val="000000"/>
          <w:sz w:val="24"/>
          <w:szCs w:val="24"/>
        </w:rPr>
      </w:pPr>
      <w:r>
        <w:rPr>
          <w:color w:val="000000"/>
          <w:sz w:val="24"/>
          <w:szCs w:val="24"/>
        </w:rPr>
        <w:t>2. Если есть возможность стимулирования гражданского поведения со стороны не педагога, а третьего лица (общество, коллектив, представитель какой - нибудь общественной организации) – обязательно использовать. Когда хвалим мы  в классе – это хорошо,  когда представитель администрации на общешкольной линейке – это отлично (может сыграть еще большую положительную роль).</w:t>
      </w:r>
    </w:p>
    <w:p>
      <w:pPr>
        <w:pStyle w:val="Normal"/>
        <w:jc w:val="both"/>
        <w:rPr>
          <w:color w:val="000000"/>
          <w:sz w:val="24"/>
          <w:szCs w:val="24"/>
        </w:rPr>
      </w:pPr>
      <w:r>
        <w:rPr>
          <w:color w:val="000000"/>
          <w:sz w:val="24"/>
          <w:szCs w:val="24"/>
        </w:rPr>
        <w:t xml:space="preserve">3. Стимулирование побуждает подростка не только к анализу собственной деятельности, но и программирует его дальнейшие проявления. Учет этого аспекта очень важен в воспитательной работе, так как мы работаем не  в расчете </w:t>
      </w:r>
    </w:p>
    <w:p>
      <w:pPr>
        <w:pStyle w:val="Normal"/>
        <w:jc w:val="both"/>
        <w:rPr>
          <w:color w:val="000000"/>
          <w:sz w:val="24"/>
          <w:szCs w:val="24"/>
        </w:rPr>
      </w:pPr>
      <w:r>
        <w:rPr>
          <w:color w:val="000000"/>
          <w:sz w:val="24"/>
          <w:szCs w:val="24"/>
        </w:rPr>
        <w:t>на сиюминутное проявление желаемых качеств в подростке, а в предвиденье его будущей, заслуживающей поощрения деятельности.</w:t>
      </w:r>
    </w:p>
    <w:p>
      <w:pPr>
        <w:pStyle w:val="Normal"/>
        <w:jc w:val="both"/>
        <w:rPr>
          <w:color w:val="000000"/>
          <w:sz w:val="24"/>
          <w:szCs w:val="24"/>
        </w:rPr>
      </w:pPr>
      <w:r>
        <w:rPr>
          <w:color w:val="000000"/>
          <w:sz w:val="24"/>
          <w:szCs w:val="24"/>
        </w:rPr>
        <w:t>Четвертую – последнюю  группу составляют методы контроля, самоконтроля и диагностики сформированности гражданских качеств. Контроль представлен как способ воздействия, применяемый обществом или педагогами для регулирования социального поведения личности.</w:t>
      </w:r>
    </w:p>
    <w:p>
      <w:pPr>
        <w:pStyle w:val="Normal"/>
        <w:jc w:val="both"/>
        <w:rPr>
          <w:color w:val="000000"/>
          <w:sz w:val="24"/>
          <w:szCs w:val="24"/>
        </w:rPr>
      </w:pPr>
      <w:r>
        <w:rPr>
          <w:color w:val="000000"/>
          <w:sz w:val="24"/>
          <w:szCs w:val="24"/>
        </w:rPr>
        <w:t>Поведение личности в ситуациях, требующих от нее гражданского проявления, может соответствовать по своему содержанию либо поощрению, либо порицанию. В таких случаях от педагога требуется разнообразить подходы к воспитуемому, используя различные формы санкций ( негативные – наказания, позитивные – поощрения, формальные – опора на общественное мнение). Неформальными позитивными санкциями выступают одобрение, похвала, признание и уважение.</w:t>
      </w:r>
    </w:p>
    <w:p>
      <w:pPr>
        <w:pStyle w:val="Normal"/>
        <w:jc w:val="both"/>
        <w:rPr>
          <w:color w:val="000000"/>
          <w:sz w:val="24"/>
          <w:szCs w:val="24"/>
        </w:rPr>
      </w:pPr>
      <w:r>
        <w:rPr>
          <w:color w:val="000000"/>
          <w:sz w:val="24"/>
          <w:szCs w:val="24"/>
        </w:rPr>
        <w:t>Ну и, наконец, как действенный способ организации процесса гражданского  воспитания, санкция требует выполнения ряда правил при ее использовании. Во-первых, санкции необходимо использовать только с уважением к личности подростка, учитывая его возрастные и индивидуальные особенности. Во-вторых, необходимо постоянно использовать параллельное действие группы (коллектива) и избегать действия под настроением и влиянием ситуативных порывов.</w:t>
      </w:r>
    </w:p>
    <w:p>
      <w:pPr>
        <w:pStyle w:val="Normal"/>
        <w:jc w:val="both"/>
        <w:rPr>
          <w:b/>
          <w:b/>
          <w:color w:val="000000"/>
          <w:sz w:val="24"/>
          <w:szCs w:val="24"/>
        </w:rPr>
      </w:pPr>
      <w:r>
        <w:rPr>
          <w:b/>
          <w:color w:val="000000"/>
          <w:sz w:val="24"/>
          <w:szCs w:val="24"/>
        </w:rPr>
        <w:t>«Кто является добрым гражданином?» - задал вопрос когда-то древнеримский поэт и философ Гораций. И сам же на него ответил: «Тот, кто придерживается решений отцов, права и Закона».</w:t>
      </w:r>
    </w:p>
    <w:p>
      <w:pPr>
        <w:pStyle w:val="Normal"/>
        <w:jc w:val="both"/>
        <w:rPr/>
      </w:pPr>
      <w:r>
        <w:rPr>
          <w:color w:val="000000"/>
          <w:sz w:val="24"/>
          <w:szCs w:val="24"/>
        </w:rPr>
        <w:t xml:space="preserve">Если мы сумеем грамотно применить вышеперечисленные методы и формы гражданского воспитания, то уверена,  они помогут нам,  педагогам воспитать личность, которая будет   ценить и понимать  традиции своих предков, уважать права находящихся рядом с ним людей и выполнять Закон. Это и будет </w:t>
      </w:r>
      <w:r>
        <w:rPr>
          <w:b/>
          <w:color w:val="000000"/>
          <w:sz w:val="24"/>
          <w:szCs w:val="24"/>
        </w:rPr>
        <w:t>Гражданин</w:t>
      </w:r>
      <w:r>
        <w:rPr>
          <w:color w:val="000000"/>
          <w:sz w:val="24"/>
          <w:szCs w:val="24"/>
        </w:rPr>
        <w:t xml:space="preserve"> своего государства, во всех смыслах этого понятия.</w:t>
      </w:r>
    </w:p>
    <w:p>
      <w:pPr>
        <w:pStyle w:val="TextBody"/>
        <w:ind w:firstLine="709"/>
        <w:jc w:val="both"/>
        <w:rPr>
          <w:color w:val="000000"/>
          <w:sz w:val="24"/>
          <w:szCs w:val="16"/>
        </w:rPr>
      </w:pPr>
      <w:r>
        <w:rPr>
          <w:color w:val="000000"/>
          <w:sz w:val="24"/>
          <w:szCs w:val="16"/>
        </w:rPr>
      </w:r>
    </w:p>
    <w:p>
      <w:pPr>
        <w:pStyle w:val="TextBody"/>
        <w:ind w:firstLine="709"/>
        <w:jc w:val="center"/>
        <w:rPr>
          <w:b/>
          <w:b/>
          <w:szCs w:val="16"/>
        </w:rPr>
      </w:pPr>
      <w:r>
        <w:rPr>
          <w:b/>
          <w:szCs w:val="16"/>
        </w:rPr>
        <w:t>ЛИТЕРАТУРА</w:t>
      </w:r>
    </w:p>
    <w:p>
      <w:pPr>
        <w:pStyle w:val="TextBody"/>
        <w:ind w:firstLine="709"/>
        <w:jc w:val="both"/>
        <w:rPr>
          <w:b/>
          <w:b/>
          <w:szCs w:val="16"/>
        </w:rPr>
      </w:pPr>
      <w:r>
        <w:rPr>
          <w:b/>
          <w:szCs w:val="16"/>
        </w:rPr>
      </w:r>
    </w:p>
    <w:p>
      <w:pPr>
        <w:pStyle w:val="TextBody"/>
        <w:ind w:firstLine="709"/>
        <w:jc w:val="both"/>
        <w:rPr>
          <w:szCs w:val="24"/>
        </w:rPr>
      </w:pPr>
      <w:r>
        <w:rPr>
          <w:szCs w:val="16"/>
        </w:rPr>
        <w:t>Богданова О.С., Катаева Л.И., Шамшурина А.И. О нравственном воспитании подрост</w:t>
        <w:softHyphen/>
        <w:t>ков. – М., 1979.</w:t>
      </w:r>
    </w:p>
    <w:p>
      <w:pPr>
        <w:pStyle w:val="TextBody"/>
        <w:ind w:firstLine="709"/>
        <w:jc w:val="both"/>
        <w:rPr>
          <w:szCs w:val="24"/>
        </w:rPr>
      </w:pPr>
      <w:r>
        <w:rPr>
          <w:szCs w:val="16"/>
        </w:rPr>
        <w:t>Богданова О.С., Черепкова С. В. Нравственное воспитание старшеклассников. – М., 1988.</w:t>
      </w:r>
    </w:p>
    <w:p>
      <w:pPr>
        <w:pStyle w:val="TextBody"/>
        <w:ind w:firstLine="709"/>
        <w:jc w:val="both"/>
        <w:rPr>
          <w:szCs w:val="24"/>
        </w:rPr>
      </w:pPr>
      <w:r>
        <w:rPr>
          <w:szCs w:val="16"/>
        </w:rPr>
        <w:t>Болдырев Н.И. Нравственное воспитание школьников: Вопросы теории. – М., 1979.</w:t>
      </w:r>
    </w:p>
    <w:p>
      <w:pPr>
        <w:pStyle w:val="TextBody"/>
        <w:ind w:firstLine="709"/>
        <w:jc w:val="both"/>
        <w:rPr>
          <w:szCs w:val="24"/>
        </w:rPr>
      </w:pPr>
      <w:r>
        <w:rPr>
          <w:szCs w:val="16"/>
        </w:rPr>
        <w:t>Гавршювец К.В., Кашмирская И.И. Нравственно-эстетическое воспитание школьни</w:t>
        <w:softHyphen/>
        <w:t>ков. – Минск, 1988.</w:t>
      </w:r>
    </w:p>
    <w:p>
      <w:pPr>
        <w:pStyle w:val="TextBody"/>
        <w:ind w:firstLine="709"/>
        <w:jc w:val="both"/>
        <w:rPr>
          <w:szCs w:val="24"/>
        </w:rPr>
      </w:pPr>
      <w:r>
        <w:rPr>
          <w:szCs w:val="16"/>
        </w:rPr>
        <w:t>Гурин В.Е. Формирование нравственного сознания и поведения старшеклассников. – М., 1988.</w:t>
      </w:r>
    </w:p>
    <w:p>
      <w:pPr>
        <w:pStyle w:val="TextBody"/>
        <w:ind w:firstLine="709"/>
        <w:jc w:val="both"/>
        <w:rPr>
          <w:szCs w:val="24"/>
        </w:rPr>
      </w:pPr>
      <w:r>
        <w:rPr>
          <w:szCs w:val="16"/>
        </w:rPr>
        <w:t>Зарецкая И.И. Нравственное воспитание учащихся. – М., 1986.</w:t>
      </w:r>
    </w:p>
    <w:p>
      <w:pPr>
        <w:pStyle w:val="TextBody"/>
        <w:ind w:firstLine="709"/>
        <w:jc w:val="both"/>
        <w:rPr>
          <w:szCs w:val="24"/>
        </w:rPr>
      </w:pPr>
      <w:r>
        <w:rPr>
          <w:szCs w:val="16"/>
        </w:rPr>
        <w:t>Зосимовский А.В. Диагностика моральной воспитанности школьников // Сов. педаго</w:t>
        <w:softHyphen/>
        <w:t>гика. – 1970. – № 7.</w:t>
      </w:r>
    </w:p>
    <w:p>
      <w:pPr>
        <w:pStyle w:val="TextBody"/>
        <w:ind w:firstLine="709"/>
        <w:jc w:val="both"/>
        <w:rPr>
          <w:szCs w:val="24"/>
        </w:rPr>
      </w:pPr>
      <w:r>
        <w:rPr>
          <w:szCs w:val="16"/>
        </w:rPr>
        <w:t>Харламов И. Ф. Нравственное воспитание школьников. – М., 1983.</w:t>
      </w:r>
    </w:p>
    <w:p>
      <w:pPr>
        <w:pStyle w:val="TextBody"/>
        <w:ind w:firstLine="709"/>
        <w:jc w:val="both"/>
        <w:rPr>
          <w:szCs w:val="24"/>
        </w:rPr>
      </w:pPr>
      <w:r>
        <w:rPr>
          <w:szCs w:val="16"/>
        </w:rPr>
        <w:t>Шилова М.И. Изучение нравственности школьников. – М., 1982.</w:t>
      </w:r>
    </w:p>
    <w:p>
      <w:pPr>
        <w:pStyle w:val="TextBody"/>
        <w:ind w:firstLine="709"/>
        <w:jc w:val="both"/>
        <w:rPr>
          <w:szCs w:val="24"/>
        </w:rPr>
      </w:pPr>
      <w:r>
        <w:rPr>
          <w:szCs w:val="16"/>
        </w:rPr>
        <w:t xml:space="preserve">Штольц </w:t>
      </w:r>
      <w:r>
        <w:rPr>
          <w:szCs w:val="16"/>
          <w:lang w:val="en-US"/>
        </w:rPr>
        <w:t>X</w:t>
      </w:r>
      <w:r>
        <w:rPr>
          <w:szCs w:val="16"/>
        </w:rPr>
        <w:t>, Рудольф. Р. Как воспитывать нравственное поведение? / Пер. с нем. – М., 1986.</w:t>
      </w:r>
    </w:p>
    <w:p>
      <w:pPr>
        <w:pStyle w:val="TextBody"/>
        <w:ind w:firstLine="709"/>
        <w:jc w:val="both"/>
        <w:rPr>
          <w:szCs w:val="24"/>
        </w:rPr>
      </w:pPr>
      <w:r>
        <w:rPr>
          <w:szCs w:val="16"/>
        </w:rPr>
        <w:t>Яновская М.Г. Эмоциональные аспекты нравственного воспитания. – М., 1986.</w:t>
      </w:r>
    </w:p>
    <w:p>
      <w:pPr>
        <w:pStyle w:val="TextBody"/>
        <w:ind w:firstLine="709"/>
        <w:jc w:val="both"/>
        <w:rPr>
          <w:szCs w:val="24"/>
        </w:rPr>
      </w:pPr>
      <w:r>
        <w:rPr>
          <w:szCs w:val="16"/>
        </w:rPr>
        <w:t>Зубайраев А.Л. Патриотическое воспитание: духовная сфера, опыт // Сов. педагоги</w:t>
        <w:softHyphen/>
        <w:t>ка. – 1990. – № 9.</w:t>
      </w:r>
    </w:p>
    <w:p>
      <w:pPr>
        <w:pStyle w:val="TextBody"/>
        <w:ind w:firstLine="709"/>
        <w:jc w:val="both"/>
        <w:rPr>
          <w:szCs w:val="16"/>
        </w:rPr>
      </w:pPr>
      <w:r>
        <w:rPr>
          <w:szCs w:val="16"/>
        </w:rPr>
        <w:t xml:space="preserve">Культура межнационального общения // Сов. педагогика. – 1991. – № 3. </w:t>
      </w:r>
    </w:p>
    <w:p>
      <w:pPr>
        <w:pStyle w:val="TextBody"/>
        <w:ind w:firstLine="709"/>
        <w:jc w:val="both"/>
        <w:rPr>
          <w:szCs w:val="24"/>
        </w:rPr>
      </w:pPr>
      <w:r>
        <w:rPr>
          <w:szCs w:val="16"/>
        </w:rPr>
        <w:t>Самцов С. К., Черный Д.М. Познай Родину, воспитай себя. – Минск, 1983.</w:t>
      </w:r>
    </w:p>
    <w:p>
      <w:pPr>
        <w:pStyle w:val="Style15"/>
        <w:spacing w:before="280" w:after="280"/>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Философская энциклопедия: В 4 т. – М, 1964. – Т. 3. – С. 454.</w:t>
      </w:r>
    </w:p>
  </w:footnote>
  <w:footnote w:id="3">
    <w:p>
      <w:pPr>
        <w:pStyle w:val="Footnote"/>
        <w:rPr/>
      </w:pPr>
      <w:r>
        <w:rPr>
          <w:rStyle w:val="FootnoteCharacters"/>
        </w:rPr>
        <w:footnoteRef/>
      </w:r>
      <w:r>
        <w:rPr/>
        <w:t xml:space="preserve"> </w:t>
      </w:r>
      <w:r>
        <w:rPr>
          <w:szCs w:val="16"/>
        </w:rPr>
        <w:t>Платонов К.К. О системе психологии. – М., 1972. – С. 216.</w:t>
      </w:r>
    </w:p>
  </w:footnote>
  <w:footnote w:id="4">
    <w:p>
      <w:pPr>
        <w:pStyle w:val="Footnote"/>
        <w:rPr/>
      </w:pPr>
      <w:r>
        <w:rPr>
          <w:rStyle w:val="FootnoteCharacters"/>
        </w:rPr>
        <w:footnoteRef/>
      </w:r>
      <w:r>
        <w:rPr/>
        <w:t xml:space="preserve"> </w:t>
      </w:r>
      <w:r>
        <w:rPr>
          <w:szCs w:val="16"/>
        </w:rPr>
        <w:t>Рубинштейн С. Л. Основы общей психологии: В 2 т. – М., 1989. – Т. 1. – С. 119.</w:t>
      </w:r>
    </w:p>
  </w:footnote>
  <w:footnote w:id="5">
    <w:p>
      <w:pPr>
        <w:pStyle w:val="Footnote"/>
        <w:rPr/>
      </w:pPr>
      <w:r>
        <w:rPr>
          <w:rStyle w:val="FootnoteCharacters"/>
        </w:rPr>
        <w:footnoteRef/>
      </w:r>
      <w:r>
        <w:rPr/>
        <w:t xml:space="preserve"> </w:t>
      </w:r>
      <w:r>
        <w:rPr>
          <w:szCs w:val="16"/>
        </w:rPr>
        <w:t>Ушинский К.Д. Собр. соч. – Т. 11. – С. 52-53.</w:t>
      </w:r>
    </w:p>
  </w:footnote>
  <w:footnote w:id="6">
    <w:p>
      <w:pPr>
        <w:pStyle w:val="Footnote"/>
        <w:rPr/>
      </w:pPr>
      <w:r>
        <w:rPr>
          <w:rStyle w:val="FootnoteCharacters"/>
        </w:rPr>
        <w:footnoteRef/>
      </w:r>
      <w:r>
        <w:rPr/>
        <w:t xml:space="preserve"> </w:t>
      </w:r>
      <w:r>
        <w:rPr>
          <w:szCs w:val="16"/>
        </w:rPr>
        <w:t>Скрылев Ю. Листья самые прекрасные // Семья и школа. – 1961. – № 12. –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0"/>
      <w:shd w:fill="FFFFFF" w:val="clear"/>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3">
    <w:name w:val=" Знак Знак3"/>
    <w:basedOn w:val="Style13"/>
    <w:qFormat/>
    <w:rPr>
      <w:rFonts w:ascii="Arial" w:hAnsi="Arial" w:eastAsia="Times New Roman" w:cs="Arial"/>
      <w:b/>
      <w:bCs/>
      <w:sz w:val="26"/>
      <w:szCs w:val="26"/>
    </w:rPr>
  </w:style>
  <w:style w:type="character" w:styleId="Style14">
    <w:name w:val=" Знак Знак"/>
    <w:basedOn w:val="Style1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36:00Z</dcterms:created>
  <dc:creator>Admin</dc:creator>
  <dc:description/>
  <cp:keywords/>
  <dc:language>en-US</dc:language>
  <cp:lastModifiedBy>admin</cp:lastModifiedBy>
  <dcterms:modified xsi:type="dcterms:W3CDTF">2011-08-15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